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КРАСНОЯРСКИЙ КРАЙ</w:t>
        <w:br/>
        <w:t>ЮЖНО - АЛЕКСАНДРОВСКИЙ 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, 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2023                             с. Южно-Александровка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 внесении изменений и дополнений в решение Южно-Александровского сельского Совета депутатов от 21.12.2022 № 24-86Р «Об утверждении бюджета Южно – Александровского сельсовета Иланского района Красноярского края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 - 2025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Бюджетного Кодекса РФ, ст.ст.21, 36  решения Южно-Александровского сельского Совета депутатов от 25.05.2018г. №33-82Р «Об утверждении Положения о бюджетном процессе в Южно-Александровском сельсовете Иланского района Красноярского края»,  статьями 51, 53 Устава Южно-Александровского сельсовета Иланского района Красноярского края Южно-Александр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решение Южно-Александровского сельского Совета депутатов от 21.12.2022 № 24-86Р «Об утверждении бюджета Южно – Александровского сельсовета Иланского района Красноярского края на 2023 год и плановый период 2024-2025 годов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В пункте 1 статьи 1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ункте 1 цифры «7272226,26 » заменить цифрами «7337925,15»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ункте 2 цифры «7272226,26 » заменить цифрами «8057373,47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ункте 3 цифры «0,0» заменить цифрами «719448,32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ункте 4 цифры «0,0» заменить цифрами «719448,3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В пункте 2 статьи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ункте 1 цифры «7205772,75 » заменить цифрами «7208361,78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ункте 2 цифры «7205772,75 » заменить цифрами «7208361,78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ункте 1 цифры «7142637,00» заменить цифрами «7264321,7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ункте 2 цифры «7142637,00» заменить цифрами «7264321,78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Приложения 1, 2, 3, 4, 5 изложить в новой редакции согласно приложений 1, 2, 3, 4, 5 к настоящему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выполнением настоящего решения возложить на председателя Южно-Александровского сельского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копцова В.П.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3. Настоящее 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247" w:gutter="0" w:header="720" w:top="1134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                                           Глава сельсовета   Совета депутатов              В.П.Прокопцов                                                                С.В.Андреев</w:t>
      </w:r>
    </w:p>
    <w:tbl>
      <w:tblPr>
        <w:tblW w:w="14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60"/>
        <w:gridCol w:w="5165"/>
        <w:gridCol w:w="1609"/>
        <w:gridCol w:w="1546"/>
        <w:gridCol w:w="1734"/>
      </w:tblGrid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роекту решения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.2023   № 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5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овета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-Администрация Южно-Александровского сельсовета  Иланского района Красноярского кра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0 00 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48,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0 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48,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0 00 00 0000 5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37925,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08361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64321,78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0 00 0000 5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37925,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7208361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64321,78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1 00 0000 5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37925,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08361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64321,78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1 10 0000 5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37925,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7208361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64321,78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0 00 00 0000 6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373,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8361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4321,78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0 00 0000 6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373,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8361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4321,78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8 01 05 02 01 00 0000 6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373,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8361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4321,78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1 10 0000 6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373,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8361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4321,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0"/>
        <w:gridCol w:w="500"/>
        <w:gridCol w:w="439"/>
        <w:gridCol w:w="460"/>
        <w:gridCol w:w="550"/>
        <w:gridCol w:w="439"/>
        <w:gridCol w:w="661"/>
        <w:gridCol w:w="550"/>
        <w:gridCol w:w="1000"/>
        <w:gridCol w:w="811"/>
        <w:gridCol w:w="1477"/>
        <w:gridCol w:w="223"/>
        <w:gridCol w:w="16"/>
        <w:gridCol w:w="1257"/>
        <w:gridCol w:w="1273"/>
        <w:gridCol w:w="3808"/>
      </w:tblGrid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иложение №2 к проекту решения Южно-Александровского сельского Совета депутатов от  2023 №00</w:t>
            </w:r>
          </w:p>
        </w:tc>
      </w:tr>
      <w:tr>
        <w:trPr>
          <w:trHeight w:val="6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5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сельсовета на 2023год и плановый период 2024-2025годов</w:t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роки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3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на 2023год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на  2024год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на  2025год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 главного  администратора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код вида доходов бюджет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вид доходов бюджета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группы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группы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атьи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статьи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элементо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видов доходов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аналитической группы подходов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139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66480,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722440,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прибыль, дох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5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28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34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 на доходы физических лиц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5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28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340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Налог на доходы физических лиц с доходов ,источником которых является налоговый агент, за исключением доходов, в отношении которых исчисление и уплата налога  осуществляется со статьями 227, 227,1 и 228 Налогового кодекса Российской Федерации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14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20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логи на товары (работы, услуги), реализуемые на территории  Российской федерации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4664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3200,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2100,0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 4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 200,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 100,0</w:t>
            </w:r>
          </w:p>
        </w:tc>
      </w:tr>
      <w:tr>
        <w:trPr>
          <w:trHeight w:val="15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дизельное топливо 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30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700</w:t>
            </w:r>
          </w:p>
        </w:tc>
      </w:tr>
      <w:tr>
        <w:trPr>
          <w:trHeight w:val="20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Доходы от уплаты акцизов на моторные масла для дизельных и (или)карбюраторных(инжекторы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00,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00,0</w:t>
            </w:r>
          </w:p>
        </w:tc>
      </w:tr>
      <w:tr>
        <w:trPr>
          <w:trHeight w:val="15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10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500</w:t>
            </w:r>
          </w:p>
        </w:tc>
      </w:tr>
      <w:tr>
        <w:trPr>
          <w:trHeight w:val="17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прямогонный 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80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8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совокупный доход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00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9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900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00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 физических лиц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000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имущество физических лиц, взимаемый по ставкам , применяется к объектам налогообложения, расположенным в границах сельских поселений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емельный налог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9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900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029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 с организаций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600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000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Земельный налог, с организацией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600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000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Земельный налог с физических лиц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0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сударственная пошлин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 имущества, составляющего казну сельских поселений( за исключением  земельных участков)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24005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41881,78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41881,8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 от других бюджетов бюджетной системы Российской  Федерации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24005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41881,78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41881,8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56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6883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6883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  сельских поселений на выравнивание  бюджетной обеспеченности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99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3733,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3733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на выравнивание бюджетной обеспеченности  поселений из регионального фонда финансовой поддержки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56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3150,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3150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3002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284,78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284,78</w:t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сельских поселений на выполнение 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сельских поселений на осуществление первичного воинского учета на территориях, где  отсутствуют  военные  комиссариат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402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84,78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1684,78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5390,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7714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7714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11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9926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9926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бюджетам сельских поселений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200,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2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Иные межбюджетные трансферты бюджетам сельских поселений на выполнение переданных муниципальных полномочий по организации мероприятий меж поселенческого характера по охране окружающей сре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88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88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по бюджету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37925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08361,78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4321,7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80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45"/>
        <w:gridCol w:w="284"/>
        <w:gridCol w:w="709"/>
        <w:gridCol w:w="283"/>
        <w:gridCol w:w="567"/>
        <w:gridCol w:w="284"/>
        <w:gridCol w:w="850"/>
        <w:gridCol w:w="851"/>
        <w:gridCol w:w="141"/>
        <w:gridCol w:w="1560"/>
      </w:tblGrid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проекту решения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.2023  №00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left="932" w:hanging="93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 - 2025 годов</w:t>
            </w:r>
          </w:p>
        </w:tc>
      </w:tr>
      <w:tr>
        <w:trPr>
          <w:trHeight w:val="33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9907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8662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5897,15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292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04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282,5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02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84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84,7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,00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52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1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52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9538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7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788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24,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613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88,0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26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851,8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ВСЕГ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57373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836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4321,7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13"/>
        <w:gridCol w:w="4180"/>
        <w:gridCol w:w="566"/>
        <w:gridCol w:w="344"/>
        <w:gridCol w:w="580"/>
        <w:gridCol w:w="540"/>
        <w:gridCol w:w="222"/>
        <w:gridCol w:w="17"/>
        <w:gridCol w:w="818"/>
        <w:gridCol w:w="1071"/>
        <w:gridCol w:w="1071"/>
        <w:gridCol w:w="2990"/>
      </w:tblGrid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  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 проекту решения Южно-Александровского</w:t>
            </w:r>
          </w:p>
        </w:tc>
      </w:tr>
      <w:tr>
        <w:trPr>
          <w:trHeight w:val="24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023  №00</w:t>
            </w:r>
          </w:p>
        </w:tc>
      </w:tr>
      <w:tr>
        <w:trPr>
          <w:trHeight w:val="525" w:hRule="atLeast"/>
        </w:trPr>
        <w:tc>
          <w:tcPr>
            <w:tcW w:w="1399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сельсовета на 2023 год и плановый период 2024 - 2025 годов</w:t>
            </w:r>
          </w:p>
        </w:tc>
      </w:tr>
      <w:tr>
        <w:trPr>
          <w:trHeight w:val="24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блей)</w:t>
            </w:r>
          </w:p>
        </w:tc>
      </w:tr>
      <w:tr>
        <w:trPr>
          <w:trHeight w:val="19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4 год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Южно-Александровского сельсовета 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7373,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1334,8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7469,93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839907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8662,07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5897,15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014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014,6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014,65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ные расходы Главы Южно-Александровского сельсовета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Главы Южно-Александровского сельсовет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014,6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014,7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8292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7047,4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4282,50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292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047,4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282,50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292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047,4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282,50</w:t>
            </w:r>
          </w:p>
        </w:tc>
      </w:tr>
      <w:tr>
        <w:trPr>
          <w:trHeight w:val="13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5091,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047,4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282,50</w:t>
            </w:r>
          </w:p>
        </w:tc>
      </w:tr>
      <w:tr>
        <w:trPr>
          <w:trHeight w:val="11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94922,6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922,6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168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24,8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59,89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168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24,8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59,89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0,00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11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02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84,78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84,78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Администрации  Южно- Александровскогосельсовета Иланского района Красноярского края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</w:tr>
      <w:tr>
        <w:trPr>
          <w:trHeight w:val="7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</w:tr>
      <w:tr>
        <w:trPr>
          <w:trHeight w:val="12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хранительная  деятельност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,00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16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5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2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1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5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5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5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14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14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9538,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788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788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24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000,00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24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24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,00</w:t>
            </w:r>
          </w:p>
        </w:tc>
      </w:tr>
      <w:tr>
        <w:trPr>
          <w:trHeight w:val="11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4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3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3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613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788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788,00</w:t>
            </w:r>
          </w:p>
        </w:tc>
      </w:tr>
      <w:tr>
        <w:trPr>
          <w:trHeight w:val="9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613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88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88,0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613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88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88,00</w:t>
            </w:r>
          </w:p>
        </w:tc>
      </w:tr>
      <w:tr>
        <w:trPr>
          <w:trHeight w:val="14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ежпоселенческого характера по охране окружающей среды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</w:tr>
      <w:tr>
        <w:trPr>
          <w:trHeight w:val="14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25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25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25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нормативные социальные выплаты граждана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12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26,93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851,85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57373,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8361,78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4321,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53"/>
        <w:gridCol w:w="1116"/>
        <w:gridCol w:w="727"/>
        <w:gridCol w:w="709"/>
        <w:gridCol w:w="567"/>
        <w:gridCol w:w="567"/>
        <w:gridCol w:w="141"/>
        <w:gridCol w:w="851"/>
        <w:gridCol w:w="1569"/>
      </w:tblGrid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проекту решения Южно-Александровского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023  №00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92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Южно-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3 год                                                           и плановый период 2024 - 2025 годов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 год,  руб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,  рублей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,  рублей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064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988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5888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64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988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888,00</w:t>
            </w:r>
          </w:p>
        </w:tc>
      </w:tr>
      <w:tr>
        <w:trPr>
          <w:trHeight w:val="21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1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,0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19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 рамках основных мероприятий муниципальной программы «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8017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22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2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6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24,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3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3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3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3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000,00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>
          <w:trHeight w:val="20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ежпоселенческого характера по охране окружающей среды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80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8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88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</w:tr>
      <w:tr>
        <w:trPr>
          <w:trHeight w:val="16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82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000,0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2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2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2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2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</w:tr>
      <w:tr>
        <w:trPr>
          <w:trHeight w:val="16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17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4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14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14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ные расходы Глава Южно-Александровского сельсовет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014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014,6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014,65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Главы Южно-Александровского сельсов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0912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3294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6332,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3567,28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294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332,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567,28</w:t>
            </w:r>
          </w:p>
        </w:tc>
      </w:tr>
      <w:tr>
        <w:trPr>
          <w:trHeight w:val="14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5091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047,4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282,50</w:t>
            </w:r>
          </w:p>
        </w:tc>
      </w:tr>
      <w:tr>
        <w:trPr>
          <w:trHeight w:val="15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00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42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16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24,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59,89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16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24,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59,89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16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24,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59,89</w:t>
            </w:r>
          </w:p>
        </w:tc>
      </w:tr>
      <w:tr>
        <w:trPr>
          <w:trHeight w:val="12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16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24,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59,8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Администрации Южно- Александровского сельсовета Иланского района Красноярского края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13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14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02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84,7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84,78</w:t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</w:tr>
      <w:tr>
        <w:trPr>
          <w:trHeight w:val="11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нормативные социальные выплаты граждан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26,9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851,8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7373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8361,7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4321,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3-02-01T08:16:00Z</cp:lastPrinted>
  <dcterms:modified xsi:type="dcterms:W3CDTF">2023-02-06T02:16:00Z</dcterms:modified>
  <cp:revision>229</cp:revision>
  <dc:subject/>
  <dc:title> </dc:title>
</cp:coreProperties>
</file>