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1.12.2022                             с. Южно-Александровка                        №24-85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17.12.2021 № 15-45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2 год и плановый период 2023 - 2024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17.12.2021 № 15-45Р «Об утверждении бюджета Южно – Александровского сельсовета Иланского района Красноярского края на 2022 год и плановый период 2023-2024 годов» (с изменениями и дополнениями внесенными решением от 28.01.2022 №16-54Р, от 27.04.2022 №18-57Р, от 27.05.2022 № 19-61Р, от 29.06.2022 № 20-66Р, от 29.08.2022 №21-68Р, от 21.10.2022 №22-79Р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е 1 цифры «10260,7» заменить цифрами «10431,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е 2 цифры «10421,2» заменить цифрами «10592,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ложения 1, 2, 3, 4, 5 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                                       Глава сельсовета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путатов                В.П.Прокопцов                                                             С.В.Андре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5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60"/>
        <w:gridCol w:w="6685"/>
        <w:gridCol w:w="4125"/>
        <w:gridCol w:w="960"/>
      </w:tblGrid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5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0.2022  №22-79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8.2022  №21-68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5.2022  №19-61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4.2022  №18-57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1.2022  № 16-54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 сельско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го сельско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ind w:left="-471" w:firstLine="4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7.12.2021 №15-45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60"/>
        <w:gridCol w:w="6445"/>
        <w:gridCol w:w="1473"/>
        <w:gridCol w:w="1126"/>
        <w:gridCol w:w="1644"/>
        <w:gridCol w:w="960"/>
      </w:tblGrid>
      <w:tr>
        <w:trPr>
          <w:trHeight w:val="1275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873" w:leader="none"/>
              </w:tabs>
              <w:ind w:left="317" w:hanging="3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овета на 2022 год и плановый период 2023-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0 00 00 00 0000 0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3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2363"/>
        <w:gridCol w:w="833"/>
        <w:gridCol w:w="448"/>
        <w:gridCol w:w="526"/>
        <w:gridCol w:w="1218"/>
        <w:gridCol w:w="1111"/>
        <w:gridCol w:w="2844"/>
        <w:gridCol w:w="960"/>
        <w:gridCol w:w="960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12.2022 №24-85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10.2022 №22-79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9.08.2022 №21-68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1 к решению Южно-Александровского сельского Совета депутатов от 29.06.2022 № 20-66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7.05.2022 № 19-61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7.04.2022 № 18-57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8.01.2022 № 16-54 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7.12.2021 №15-45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2год и плановый период 2023-2024год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год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3год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 доходов бюджета</w:t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ов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еческой групы подходов</w:t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6,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6,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лстными лицами органов местного самоуправления, уполномоченными  в соответствии с законодательными актами Российской Федерациина совершение ноториальных действ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8,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8,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,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1,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финансовое обеспечение (возмещение) расходных обязательств муниципальных образований связанных с увеличением с 1 июня 2022 года региональных выпл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бюдже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31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5,7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78"/>
        <w:gridCol w:w="242"/>
        <w:gridCol w:w="2309"/>
        <w:gridCol w:w="1134"/>
        <w:gridCol w:w="757"/>
        <w:gridCol w:w="94"/>
        <w:gridCol w:w="439"/>
        <w:gridCol w:w="239"/>
        <w:gridCol w:w="328"/>
        <w:gridCol w:w="149"/>
        <w:gridCol w:w="567"/>
        <w:gridCol w:w="425"/>
        <w:gridCol w:w="333"/>
        <w:gridCol w:w="1503"/>
        <w:gridCol w:w="833"/>
        <w:gridCol w:w="127"/>
        <w:gridCol w:w="833"/>
        <w:gridCol w:w="127"/>
        <w:gridCol w:w="993"/>
        <w:gridCol w:w="127"/>
        <w:gridCol w:w="833"/>
        <w:gridCol w:w="127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5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0.2022  №22-79 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8.2022  № 21-68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5.2022  № 19-61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4.2022  № 18-57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1.2022  №16-54 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12.2021  № 15-45 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 - 2024 годов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4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5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,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2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2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55,7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87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0"/>
        <w:gridCol w:w="913"/>
        <w:gridCol w:w="2107"/>
        <w:gridCol w:w="378"/>
        <w:gridCol w:w="472"/>
        <w:gridCol w:w="60"/>
        <w:gridCol w:w="179"/>
        <w:gridCol w:w="231"/>
        <w:gridCol w:w="170"/>
        <w:gridCol w:w="70"/>
        <w:gridCol w:w="239"/>
        <w:gridCol w:w="45"/>
        <w:gridCol w:w="140"/>
        <w:gridCol w:w="46"/>
        <w:gridCol w:w="53"/>
        <w:gridCol w:w="187"/>
        <w:gridCol w:w="52"/>
        <w:gridCol w:w="14"/>
        <w:gridCol w:w="173"/>
        <w:gridCol w:w="57"/>
        <w:gridCol w:w="9"/>
        <w:gridCol w:w="263"/>
        <w:gridCol w:w="345"/>
        <w:gridCol w:w="80"/>
        <w:gridCol w:w="394"/>
        <w:gridCol w:w="740"/>
        <w:gridCol w:w="774"/>
        <w:gridCol w:w="46"/>
        <w:gridCol w:w="16"/>
        <w:gridCol w:w="177"/>
        <w:gridCol w:w="84"/>
        <w:gridCol w:w="155"/>
        <w:gridCol w:w="23"/>
        <w:gridCol w:w="61"/>
        <w:gridCol w:w="82"/>
        <w:gridCol w:w="224"/>
        <w:gridCol w:w="115"/>
        <w:gridCol w:w="24"/>
        <w:gridCol w:w="50"/>
        <w:gridCol w:w="50"/>
        <w:gridCol w:w="115"/>
        <w:gridCol w:w="228"/>
        <w:gridCol w:w="69"/>
        <w:gridCol w:w="73"/>
        <w:gridCol w:w="97"/>
        <w:gridCol w:w="278"/>
        <w:gridCol w:w="50"/>
        <w:gridCol w:w="162"/>
        <w:gridCol w:w="627"/>
        <w:gridCol w:w="331"/>
        <w:gridCol w:w="164"/>
      </w:tblGrid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№24-85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0.2022 №22-79 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8.2022 № 21-68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6.2022 № 20-66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5.2022 № 19-61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4.2022 № 18-57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1.2022 № 16-54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12.2021 № 15-45Р</w:t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овета на 2022 год</w:t>
            </w:r>
          </w:p>
        </w:tc>
        <w:tc>
          <w:tcPr>
            <w:tcW w:w="2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2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0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мных расход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4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финансовое обеспечение (возмещение) расходных обязательств муниципальных образований связанных с увеличением с 1 июня 2022 года региональных выплат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6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 деятельност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ожарной безопасности на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9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9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 по капитальному ремонту, реконструкции находящейся в муниципальной собственности объектов коммунальной инфраструктур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 по капитальному ремонту, реконструкции находящейся в муниципальной собственности объектов коммунальной инфраструктур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мест массовоо отдыха населе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рганизацию и проведение аккарицидных обработок мест массовоо отдыха населе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других видов социальной помощи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личных нормативных обязательст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2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№24-85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0.2022 №22-79 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8.2022 № 21-68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6.2022 №20-66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5.2022 №19-61 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4.2022 № 18-57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1.2022 №16-54 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12.2021 № 15-45Р</w:t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19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тыс. рублей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ожарной безопасности на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1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102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2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74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1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7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анизация и проведение аккарицидных обработок мест массового отдыха населе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рганизацию и проведение аккарицидных обработок мест массового отдыха населе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0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,7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4,6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финансовое обеспечение (возмещение) расходных обязательств муниципальных образований связанных с увеличением с 1 июня 2022 года региональных выплат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100103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103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других видов социльной помощи в рамках непрограмных расходов Администрации Южно-Александровского сельсовеита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100940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населению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40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6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0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2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color w:val="333333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2-12-23T09:49:00Z</cp:lastPrinted>
  <dcterms:modified xsi:type="dcterms:W3CDTF">2023-01-18T08:12:00Z</dcterms:modified>
  <cp:revision>259</cp:revision>
  <dc:subject/>
  <dc:title> </dc:title>
</cp:coreProperties>
</file>