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ЮЖНО-АЛЕКСАНД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ИЛ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1080" w:firstLine="709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01.11 .2021г.                               с. Южно- Александровка                                 № 64  П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  «Плана мероприятий по противодействию коррупции на  2022 г. на территории Южно-Александровского сельсовета  Иланского района Красноярского края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.12.2008 N 273-ФЗ "О противодействии коррупции", в целях создания устойчивой системы противодействия коррупции на территории </w:t>
      </w:r>
      <w:r>
        <w:rPr>
          <w:rFonts w:cs="Arial" w:ascii="Arial" w:hAnsi="Arial"/>
          <w:bCs/>
        </w:rPr>
        <w:t xml:space="preserve">Южно-Александровского </w:t>
      </w:r>
      <w:r>
        <w:rPr>
          <w:rFonts w:cs="Arial" w:ascii="Arial" w:hAnsi="Arial"/>
        </w:rPr>
        <w:t xml:space="preserve"> сельсовета, устранении причин её возникновения, на   основании ст.ст. 7, 17,20 Устава </w:t>
      </w:r>
      <w:r>
        <w:rPr>
          <w:rFonts w:cs="Arial" w:ascii="Arial" w:hAnsi="Arial"/>
          <w:bCs/>
        </w:rPr>
        <w:t xml:space="preserve">Южно-Александровского </w:t>
      </w:r>
      <w:r>
        <w:rPr>
          <w:rFonts w:cs="Arial" w:ascii="Arial" w:hAnsi="Arial"/>
        </w:rPr>
        <w:t xml:space="preserve">сельсовета Иланского района, </w:t>
      </w:r>
      <w:bookmarkStart w:id="0" w:name="_GoBack"/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ПОСТАНОВЛЯЮ:</w:t>
      </w:r>
      <w:bookmarkEnd w:id="0"/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 план мероприятий по противодействию коррупции  на территории </w:t>
      </w:r>
      <w:r>
        <w:rPr>
          <w:rFonts w:cs="Arial" w:ascii="Arial" w:hAnsi="Arial"/>
          <w:bCs/>
        </w:rPr>
        <w:t xml:space="preserve">Южно-Александровского </w:t>
      </w:r>
      <w:r>
        <w:rPr>
          <w:rFonts w:cs="Arial" w:ascii="Arial" w:hAnsi="Arial"/>
        </w:rPr>
        <w:t xml:space="preserve">сельсовета на 2022 год согласно приложению. </w:t>
        <w:br/>
        <w:t>2. Постановление вступает в силу со дня подписания, подлежит опубликованию в газете «Южанка » и размещению на официальном сайте   Иланского района .</w:t>
        <w:br/>
        <w:t>3. Контроль за исполнением постановления оставляю за собой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С.В. Андреев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оекту  постановления администрации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ельсовета    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лан мероприятий по противодействию коррупции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Южно-Александровского сельсовета на 2022год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271"/>
        <w:gridCol w:w="124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02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64" w:hanging="0"/>
              <w:jc w:val="center"/>
              <w:outlineLvl w:val="3"/>
              <w:rPr/>
            </w:pPr>
            <w:r>
              <w:rPr>
                <w:rFonts w:cs="Arial" w:ascii="Arial" w:hAnsi="Arial"/>
              </w:rPr>
              <w:t>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ероприятие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1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за проведе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  на  муниципальную   службу граждан    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и   с  установленными квалификационными требованиями  </w:t>
            </w:r>
          </w:p>
        </w:tc>
        <w:tc>
          <w:tcPr>
            <w:tcW w:w="1271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зам.главы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20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  повышения квалификации   кадров   в  сфере </w:t>
              <w:br/>
              <w:t>контрактной системы закупок для муниципальных нужд              </w:t>
            </w:r>
          </w:p>
        </w:tc>
        <w:tc>
          <w:tcPr>
            <w:tcW w:w="1271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20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 рассмотрение комиссиями по соблюдению </w:t>
              <w:br/>
              <w:t>требований к служебному поведению муниципальных служащих </w:t>
              <w:br/>
              <w:t>администрации сельсовета и  урегулированию конфликта </w:t>
              <w:br/>
              <w:t>интересов  вопросов соблюдения муниципальными   служащими </w:t>
              <w:br/>
              <w:t>требований к служебному поведению</w:t>
            </w:r>
          </w:p>
        </w:tc>
        <w:tc>
          <w:tcPr>
            <w:tcW w:w="1271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.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20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B2D36"/>
              </w:rPr>
              <w:t>Проведение антикоррупционной экспертизы проектов и вступивших в законную силу нормативных правовых актов администрации сельсовета и сельского Совета депутатов, с целью выявления в них положений способствующих проявлению коррупции, а также исключения коррупциогенных факторов</w:t>
            </w:r>
          </w:p>
        </w:tc>
        <w:tc>
          <w:tcPr>
            <w:tcW w:w="1271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20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B2D36"/>
              </w:rPr>
              <w:t>Предоставление в установленном порядке сведений о доходах, об имуществе и обязательствах имущественного характера супруги (супруга) и несовершеннолетних детей, а также сведений о расходах лицами, замещающими муниципальные должности и должности муниципальной службы</w:t>
            </w:r>
          </w:p>
        </w:tc>
        <w:tc>
          <w:tcPr>
            <w:tcW w:w="1271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муниципальные служащие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ведений о доходах, об имуществе и  обязательствах </w:t>
              <w:br/>
              <w:t>имущественного  характера, а также сведений о расходах  муниципальных   служащих  администрации сельсовета и Главы сельсовета  на официальном  сайте администрации  Иланского района</w:t>
            </w:r>
          </w:p>
        </w:tc>
        <w:tc>
          <w:tcPr>
            <w:tcW w:w="1271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.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 занятий для муниципальных служащих сельсовета по  вопросам  реализации законодательства о противодействии по соблюдению ограничений,   запретов  и исполнению обязан-ностей, установленных   в целях  противодействия коррупции, в т.ч. ограничений, касающихся получения  подарков,  а  также    разъяснение положений законодательства РФ о противодействии коррупции, в т.ч. об установлении   наказания   за коммерческий подкуп получение  и дачу  взятки,  об увольнении  в  связи  с     утратой  доверия,  о порядке проверки     сведений,  представляемых    муниципальными служащими,  в  соответствии   с законодательством      РФ       о противодействии коррупции</w:t>
            </w:r>
          </w:p>
        </w:tc>
        <w:tc>
          <w:tcPr>
            <w:tcW w:w="1271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124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04"/>
        <w:gridCol w:w="1272"/>
        <w:gridCol w:w="1440"/>
      </w:tblGrid>
      <w:tr>
        <w:trPr/>
        <w:tc>
          <w:tcPr>
            <w:tcW w:w="5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4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cs="Arial" w:ascii="Arial" w:hAnsi="Arial"/>
                <w:color w:val="3B2D36"/>
              </w:rPr>
              <w:t>Информирование населения сель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зам.главы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4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   контроля      за  соблюдением   муниципальными </w:t>
              <w:br/>
              <w:t>служащими требований к служебному поведению,   Кодекса   этики, а также  запретов и   ограничений, представлением     сведений о доходах, об  имуществе     и обязательствах имущественного  характера 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4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ттестации муниципальных служащих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 ноябрь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4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3B2D36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  <w:r>
              <w:rPr>
                <w:rFonts w:cs="Arial" w:ascii="Arial" w:hAnsi="Arial"/>
              </w:rPr>
              <w:t>                                   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4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  анализа    обращений  граждан и организаций, содержащих информацию    о    коррупционных  проявлениях, в целях организации </w:t>
              <w:br/>
              <w:t>межведомственного       контроля  проверки  указанных   обращений, </w:t>
              <w:br/>
              <w:t>своевременного    выявления     и устранения причин нарушения прав, свобод   и   законных  интересов граждан и организаций           </w:t>
            </w:r>
          </w:p>
        </w:tc>
        <w:tc>
          <w:tcPr>
            <w:tcW w:w="1272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4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  <w:tc>
          <w:tcPr>
            <w:tcW w:w="1272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4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начимости комиссий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272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4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в практику кадровой работы правила, в соответствии с которым длительное,  безупречное и эффективное исполнение муниципальным служащим своих должностных обязанностей должно в обязательном порядке учитывая при назначении его на вышестоящую должность или при его поощрении</w:t>
            </w:r>
          </w:p>
        </w:tc>
        <w:tc>
          <w:tcPr>
            <w:tcW w:w="1272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4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работы ОМС по профилактике коррупционных и других правонарушений</w:t>
            </w:r>
          </w:p>
        </w:tc>
        <w:tc>
          <w:tcPr>
            <w:tcW w:w="1272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4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роектов нормативных правовых актов и повышение её результативности</w:t>
            </w:r>
          </w:p>
        </w:tc>
        <w:tc>
          <w:tcPr>
            <w:tcW w:w="1272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4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  <w:tc>
          <w:tcPr>
            <w:tcW w:w="1272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4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финансового учета и отчетности в соответствии с требованиями бюджетного законодательства</w:t>
            </w:r>
          </w:p>
        </w:tc>
        <w:tc>
          <w:tcPr>
            <w:tcW w:w="1272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4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истемы закупок для муниципальных нужд, а имен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бросовестности, открытости и объективности при размещении заказов на поставку товаров, выполнение работ, оказание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исследований цен на товары(услуги, работы) по заключаемым контракт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свободной добросовестной конкуренции поставщиков(исполнителей, подрядчиков) товаров(услуг, работ)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, контракт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5:00Z</dcterms:created>
  <dc:creator>User</dc:creator>
  <dc:description/>
  <cp:keywords/>
  <dc:language>en-US</dc:language>
  <cp:lastModifiedBy>Elena</cp:lastModifiedBy>
  <cp:lastPrinted>2021-11-26T13:15:00Z</cp:lastPrinted>
  <dcterms:modified xsi:type="dcterms:W3CDTF">2021-11-26T06:15:00Z</dcterms:modified>
  <cp:revision>19</cp:revision>
  <dc:subject/>
  <dc:title>АДМИНИСТРАЦИЯ</dc:title>
</cp:coreProperties>
</file>