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0" w:hanging="0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  <w:t>РОССИЙСКАЯ ФЕДЕРАЦИЯ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  <w:t xml:space="preserve">АДМИНИСТРАЦИЯ ЮЖНО-АЛЕКСАНДРОВСКОГО СЕЛЬСОВЕТА 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  <w:t xml:space="preserve">ИЛАНСКОГО РАЙОНА КРАСНОЯРСКОГО КРАЯ 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</w:r>
    </w:p>
    <w:p>
      <w:pPr>
        <w:pStyle w:val="Subtitle"/>
        <w:spacing w:lineRule="auto" w:line="240"/>
        <w:ind w:right="0" w:hanging="0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</w:r>
    </w:p>
    <w:p>
      <w:pPr>
        <w:pStyle w:val="Subtitle"/>
        <w:spacing w:lineRule="auto" w:line="240"/>
        <w:ind w:right="0" w:hanging="0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</w:r>
    </w:p>
    <w:p>
      <w:pPr>
        <w:pStyle w:val="Subtitle"/>
        <w:spacing w:lineRule="auto" w:line="240"/>
        <w:ind w:right="0" w:hanging="0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  <w:t>ПОСТАНОВЛЕНИЕ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  <w:sz w:val="24"/>
          <w:szCs w:val="24"/>
        </w:rPr>
      </w:pPr>
      <w:r>
        <w:rPr>
          <w:rFonts w:cs="Arial" w:ascii="Arial" w:hAnsi="Arial"/>
          <w:b/>
          <w:spacing w:val="3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</w:rPr>
      </w:pPr>
      <w:r>
        <w:rPr>
          <w:rFonts w:cs="Arial" w:ascii="Arial" w:hAnsi="Arial"/>
          <w:b/>
          <w:spacing w:val="3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11.2021г.</w:t>
        <w:tab/>
        <w:t xml:space="preserve">                  с.Южно-Александровка                                  № 63   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  программы «Реализация мероприятий в сфере благоустройства на  территории Южно-Александровского  сельсовета Иланского района Красноярского края». </w:t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Южно-Александровского сельсовета от 14.11.2016 года № 59П «Об утверждении Порядка принятия решений о разработке муниципальных программ Южно-Александровского сельсовета», их формировании и реализации, в целях совершенствования системы комплексного благоустройства территории Южно-Александровского  сельсовета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  программу «Реализация мероприятий в сфере благоустройства на  территории Южно-Александровского  сельсовета Иланского района Красноярского края»  в новой редакции согласно приложению.</w:t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я администрации Южно-Александровского сельсовета от17.11.2020 г. № 38 П, «Об утверждении муниципальной   программы «Реализация мероприятий в сфере благоустройства  на территории Южно-Александровского  сельсовета»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 момента  официального опубликования в газете «Южанка» и размещению на сайте администрации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 оставляю за соб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сельсовета                                                                               С.В.Андреев</w:t>
      </w:r>
    </w:p>
    <w:p>
      <w:pPr>
        <w:pStyle w:val="Normal"/>
        <w:ind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сельсовета </w:t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1.11.2021 № 63П .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"РЕАЛИЗАЦИЯ МЕРОПРИЯТИЙ В СФЕРЕ БЛАГОУСТРОЙСТВА НА ТЕРРИТОРИИ  ЮЖНО-АЛЕКСАНДРОВСКОГО СЕЛЬСОВЕТА ИЛАНСКОГО РАЙОНА КРАСНОЯРСКОГО КРАЯ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22-2024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"Реализация мероприятий в сфере благоустройства на территории Южно-Александровского сельсовета Иланского района Красноярского края» на 2022-2024 годы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056"/>
        <w:gridCol w:w="1717"/>
        <w:gridCol w:w="1782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Реализация мероприятий в сфере благоустройства на территории Южно-Александровского сельсовета» на 2022-2024 годы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ский кодекс Российской Федерации, статья 179 Бюджетного кодекса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 администрации от 14.11.2016г. №59 П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Порядка принятия решений о разработке муниципальных программ Южно-Александровского сельсовета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Южно-Александровского сельсовет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Южно-Александр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Южно-Александровского сельсовета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тдельных мероприятий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обустройство улично-дорож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-   -освещение улиц населенных пун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  -коммунальные услуги не жилых помещений многоквартирных дом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– создание благоприятных и комфортных условий, улучшение качества жизни сельчан, уплата взносов на капитальный ремонт общего имущества в многоквартирных домах, оплата тепловой энергии,  обустройство мест массового отдыха населения на территории Южно-Александровского сельсовета, освещение улиц населенных пунктов,; о</w:t>
            </w:r>
            <w:r>
              <w:rPr>
                <w:rFonts w:cs="Arial" w:ascii="Arial" w:hAnsi="Arial"/>
                <w:sz w:val="24"/>
                <w:szCs w:val="24"/>
              </w:rPr>
              <w:t>формление технических паспортов на дороги сельсовета; повышение безопасности дорожного движения; установка дорожных знаков перед территорией школы и детского сада.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 – создание санитарно-эпидемиологического благополучия для жителей населенных пунктов, улучшение санитарного состояния и внешнего облика в результате активной работы административ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– оформление правоустанавливающих документов на объекты недвижимости и проведение кадастровых работ на земельные участ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- обеспечение пожарной безопасности насел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и Южно-Александровского сельсовета для обеспечения безопасных, комфортных и благоприятных условий проживания насел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оздание комфортных и благоприятных условий для развития населенных пунктов на территории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беспечение эффективного управления муниципальным имуществом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– 2024 годы </w:t>
            </w:r>
          </w:p>
        </w:tc>
      </w:tr>
      <w:tr>
        <w:trPr>
          <w:trHeight w:val="78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2021 году:</w:t>
            </w:r>
          </w:p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задачи,   показатели </w:t>
              <w:b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59" w:first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  показателя </w:t>
              <w:br/>
            </w:r>
          </w:p>
        </w:tc>
      </w:tr>
      <w:tr>
        <w:trPr>
          <w:trHeight w:val="9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жителей пользующихся благоустройством населенных пунктов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лата взносов на капитальный ремонт общего имущества в многоквартирных домах, оплата тепловой энергии,</w:t>
            </w:r>
            <w:r>
              <w:rPr>
                <w:rFonts w:cs="Arial" w:ascii="Arial" w:hAnsi="Arial"/>
                <w:sz w:val="24"/>
                <w:szCs w:val="24"/>
              </w:rPr>
              <w:t xml:space="preserve"> и устройством новых детских и спортивных площадок, обустройство улично-дорожной сети, освещение улиц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2</w:t>
            </w:r>
          </w:p>
        </w:tc>
      </w:tr>
      <w:tr>
        <w:trPr>
          <w:trHeight w:val="9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 охваченных профилактической работой по пожарной безопас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1</w:t>
            </w:r>
          </w:p>
        </w:tc>
      </w:tr>
      <w:tr>
        <w:trPr>
          <w:trHeight w:val="9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еспечения качественной питьевой водо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9</w:t>
            </w:r>
          </w:p>
        </w:tc>
      </w:tr>
      <w:tr>
        <w:trPr>
          <w:trHeight w:val="9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строенных мест захоро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</w:t>
            </w:r>
          </w:p>
        </w:tc>
      </w:tr>
      <w:tr>
        <w:trPr>
          <w:trHeight w:val="9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меньшения несанкционированных свалок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частия в организации деятельности по сбору (в том числе по раздельному) и транспортированию твердых коммунальных отходов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</w:tr>
      <w:tr>
        <w:trPr>
          <w:trHeight w:val="9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адеб, торговых точек, организаций улучшивших санитарное состояние и внешний облик в результате работы административной комисс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2</w:t>
            </w:r>
          </w:p>
        </w:tc>
      </w:tr>
      <w:tr>
        <w:trPr>
          <w:trHeight w:val="9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формления и поставка на кадастровый учет бесхозяйного имущ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на  2022- 2024 гг – 3363,4 тыс. руб. из них: 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0,0 тыс.руб.,  средства местного бюджета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  3363,4 тыс. руб. т.ч. по годам: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 – средства краевого бюджета – 0,0 тыс.руб, средства местного бюджета – 1281,8 тыс.руб;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– средства краевого бюджета – 0,0 тыс.руб, средства местного бюджета –1034,6 тыс.руб;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 - средства краевого бюджета –  0,0 тыс.руб, средства местного бюджета – 1047,0  тыс.руб;</w:t>
            </w:r>
          </w:p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 Характеристика текущего состояния в области благоустройств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ов муниципальной политики на уровне местного самоуправления является обеспечение комфортных и безопасных условий жизнедеятельности самих жителей и наших гос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в том числе реализация которых относится к компетенции органов местного самоуправления Южно-Александровского сельсовета. Большая часть вопросов местного значения направлена на формирование комфортной среды обитания человека. Большинство полномочий, относящихся  к вопросам местного значения сельсовета, напрямую связано с благоустроенностью нашей территор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настоящее время при реализации полномочий по решению вопросов местного значения мы столкнулись с рядом проблем, среди которых наиболее актуальным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неудовлетворительное состояние уличного освещения в населенных пункт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плохое состояние улично – дорожной се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плохое состояние гидротехнических сооруж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в   ненадлежащем состоянии ограждения мест захоро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ненадлежащее состояние объектов благоустройств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) малоэффективная борьба с дикорастущей растительность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) не достаточная система стимулирования  добровольной пожарной дружин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) отсутствие высокоэффективного управления муниципальным имуще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) недостаточно эффективная работа административной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) отсутствие безопасных пешеходных переходов, недостаточное количество дорожных зна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условиях ограниченности финансовых средств администрация сельсовета вынуждена заниматься только содержанием и функционированием жизненно важных вопросов, откладывая зачастую на перспективу вопросы, направленные на благоустройство населенных пунктов, наведение порядка и чист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С целью создания условий для частичного улучшения сложившейся ситуации, в бюджете ежегодно предусматриваются средства на проведение мероприятий по благоустройств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ими силами установили детскую площадку, благоустроили парк отдыха в центре села с участием жителей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Реализация мероприятий в сфере благоустройства на  территории Южно-Александровского  сельсовета Иланского района Красноярского края» (далее - программа) предусматривает улучшение внешнего облика населенных пунктов сельсовета, благоустройство территорий, улучшение качества жизни, создание благоприятных условий для проживания населения на территории Южно-Александро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целью оптимизации ситуации на территории сельсовета администрацией были разработаны и приняты решением сельского Совета депутатов «Правила благоустройства и содержания территории Южно-Александровского сельсовета»,  Решением сельского Совета депутатов. на территории сельсовета создана и работает административная комиссия, с целью выявления административных правонарушений жителями и организациями, в том числе и по вопросам благоустройства. Одним из приоритетов работы данной комиссии является не только наказание нарушителей, но и предупреждение подобных наруш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ункту 7 статьи 3 Федерального закона от 25.10.2001 г. № 137-ФЗ «О введении в действие Земельного кодекса Российской федерации» приватизация зданий, строений, сооружений без приватизации земельный участков 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формления правоустанавливающих документов на объекты сельсовета и для оформления правоустанавливающих документов на земельные участки необходимо закончить кадастровые работы, работа приостановлена из-за отсутствия средств в бюджете сельсовета. Привлекаются средства  индивидуальных предпринимателей для продолжения данной работ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направлена на решение наиболее важных проблем благоустройства Южно-Александровского сельсовета, путем обеспечения содержания чистоты и порядка населенных пунктов Южно-Александровского сельсовета. Обеспечение качественного и высокоэффективного наружного освещения населенных пунктов Южно-Александровского   сельсовета за счет средств местного бюджета сельсовета. Устройство безопасных пешеходных переходов. Санитарно эпидемическая обстановка не позволяет прекращать работу по сбору и вывозу твердых бытовых отходов, уборка улиц, отлову бездомных животных. Организация ДПД на территории сельсовета и проведение профилактических работ среди населения сохраняет более стабильную обстановку по уменьшению возгораний в населенных пунктах сельсов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целом программа призвана обеспечить не только украшение наших сельских деревень, а в первую очередь – создание удобного для жизни простран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 преображением наших населенных пунктов необходимо менять и сознание жителей. Для этого ежегодно на территории сельсовета проводятся месячники по благоустройству, экологические субботники, воскресники, призванные совместными усилиями администрации и сельчан сделать наши села еще чище, лучше, краше и удобнее для прожи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области благоустройст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грамма разработана для исполнения полномочий органов местного самоуправления Южно-Александровского сельсовета в обла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я условий для массового отдыха жителей сельсовета и организации обустройства мест массового отдыха населения;</w:t>
      </w:r>
    </w:p>
    <w:p>
      <w:pPr>
        <w:pStyle w:val="Normal"/>
        <w:spacing w:lineRule="atLeast" w:line="270" w:before="0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участие в организации деятельности по сбору (в том числе по раздельному) и транспортированию твердых коммунальных отход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270" w:before="0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освещения ули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улично-дорожной се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жарная безопасность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ия вод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мест захоро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улично-дорожной сети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благоустройства территории Южно-Александровского сельсовета для обеспечения безопасных, комфортных и благоприятных условий проживания на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достижения этой цели программой «Благоустройство территории Южно-Александровского сельсовета» предусматривается решение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комфортных и благоприятных условий для развития населенных пунктов на территории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ение эффективного управления муниципальным имуще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рганизация работы административной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дним из приоритетов программы «Реализация мероприятий в сфере благоустройства на  территории Южно-Александровского  сельсовета Иланского района Красноярского края» является обеспечение комфортных условий проживания граждан, в том числе улучшение внешнего облика населенных пунктов сельсовета, организация досуга населения и обустройство комфортных зон отдых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уществует ряд пробле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лощадь Южно-Александровского сельсовета составляет 41,4 тыс.га. Территория Южно-Александровского сельсовета включает в себя 5 населенных пунктов, которые расположены далеко друг от друга, что значительно усложняет работу по содержанию и благоустройству территории, а также освещению ули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итарно-эпидемиологическая обстановка не позволяет прекращать работу по сбору и вывозу твердых бытовых отходов,  уборке ули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здание дополнительных пожарных формирований для защиты населенных пунктов.</w:t>
        <w:br/>
        <w:t xml:space="preserve">- ремонт и содержание существующих элементов благоустройства и их новое строительство на территории сельсов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ораживание и проведение в порядок памятных мест, обустройство улично-дорожной сети,  тем самым увеличится доля охвата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населения муниципального образования к работе по благоустройству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з-за недостаточного финансирования на содержание улично- дорожной сети из краевого бюджета нет возможности содержать  в надлежащем состоянии внутри поселенческие дорог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личество дворов, улиц, населенных пунктов улучшивших свой внешний облик и их санитарное состоя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 конечных результатов  от реализации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здание благоприятных условий проживания жителей Южно-Александров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беспечение содержания, чистоты и порядка улиц и дорог Южно-Александровского 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освещенности улиц, проездов Южно-Александровского сельсовета до 100%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лучшение внешнего облика населенных пунктов Южно-Александровского 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жарная безопасность населенных пунктов Южно-Александровского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количества несанкционированных свало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мест захоро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становка на кадастровый учет бесхозяйного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улично-дорожной се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1"/>
        <w:gridCol w:w="1415"/>
        <w:gridCol w:w="798"/>
        <w:gridCol w:w="775"/>
        <w:gridCol w:w="1188"/>
      </w:tblGrid>
      <w:tr>
        <w:trPr/>
        <w:tc>
          <w:tcPr>
            <w:tcW w:w="47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>
          <w:trHeight w:val="623" w:hRule="atLeast"/>
        </w:trPr>
        <w:tc>
          <w:tcPr>
            <w:tcW w:w="47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свещенных улиц, проездов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содержания и ремонта дорог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4 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>
          <w:trHeight w:val="1563" w:hRule="atLeast"/>
        </w:trPr>
        <w:tc>
          <w:tcPr>
            <w:tcW w:w="47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жителей пользующихся благоустройством населенных пунктов, новыми детскими и спортивными площадками, обустройство улично-дорожной сет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1563" w:hRule="atLeast"/>
        </w:trPr>
        <w:tc>
          <w:tcPr>
            <w:tcW w:w="47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 охваченных профилактической работой по пожарной безопасност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47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еспечения качественной питьевой водой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строенных мест захоронени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меньшения несанкционированных свалок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частие в организации деятельности по сбору (в том числе по раздельному) и транспортированию твердых коммунальных отходов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</w:tr>
      <w:tr>
        <w:trPr>
          <w:trHeight w:val="1356" w:hRule="atLeast"/>
        </w:trPr>
        <w:tc>
          <w:tcPr>
            <w:tcW w:w="47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формленных и поставленных на кадастровый учет бесхозяйного имущества 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Цели,  целевые показатели,  задачи, показатели результативности приведены в приложении №1 к паспорту муниципальной программы Приложение № 2 к муниципальной программе </w:t>
      </w:r>
      <w:r>
        <w:rPr>
          <w:rFonts w:cs="Arial" w:ascii="Arial" w:hAnsi="Arial"/>
          <w:bCs/>
          <w:szCs w:val="24"/>
          <w:lang w:val="ru-RU"/>
        </w:rPr>
        <w:t xml:space="preserve">«Благоустройство территории Южно-Александровского </w:t>
      </w:r>
      <w:r>
        <w:rPr>
          <w:rFonts w:cs="Arial" w:ascii="Arial" w:hAnsi="Arial"/>
          <w:szCs w:val="24"/>
          <w:lang w:val="ru-RU"/>
        </w:rPr>
        <w:t xml:space="preserve"> сельсовета Иланского района Красноярского края</w:t>
      </w:r>
      <w:r>
        <w:rPr>
          <w:rFonts w:cs="Arial" w:ascii="Arial" w:hAnsi="Arial"/>
          <w:bCs/>
          <w:szCs w:val="24"/>
          <w:lang w:val="ru-RU"/>
        </w:rPr>
        <w:t>»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Целевые показатели на долгосрочный период приведены в приложении № 2 к паспорту муниципальной программы </w:t>
      </w:r>
      <w:r>
        <w:rPr>
          <w:rFonts w:cs="Arial" w:ascii="Arial" w:hAnsi="Arial"/>
          <w:bCs/>
          <w:szCs w:val="24"/>
          <w:lang w:val="ru-RU"/>
        </w:rPr>
        <w:t xml:space="preserve">«Благоустройство территории Южно-Александровского </w:t>
      </w:r>
      <w:r>
        <w:rPr>
          <w:rFonts w:cs="Arial" w:ascii="Arial" w:hAnsi="Arial"/>
          <w:szCs w:val="24"/>
          <w:lang w:val="ru-RU"/>
        </w:rPr>
        <w:t xml:space="preserve"> сельсовета Иланского района Красноярского края</w:t>
      </w:r>
      <w:r>
        <w:rPr>
          <w:rFonts w:cs="Arial" w:ascii="Arial" w:hAnsi="Arial"/>
          <w:bCs/>
          <w:szCs w:val="24"/>
          <w:lang w:val="ru-RU"/>
        </w:rPr>
        <w:t>»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75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6. Перечень отдельных мероприятий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ой программы «Реализация мероприятий в сфере благоустройства на территории Южно-Александровского </w:t>
      </w:r>
      <w:r>
        <w:rPr>
          <w:rFonts w:cs="Arial" w:ascii="Arial" w:hAnsi="Arial"/>
          <w:b/>
          <w:sz w:val="24"/>
          <w:szCs w:val="24"/>
        </w:rPr>
        <w:t>сельсовета Иланского района Красноярского кра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Реализация мероприятий в сфере благоустройства на  территории Южно-Александровского  сельсовета Иланского района Красноярского края» включает в себя основны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– создание благоприятных и комфортных условий, улучшение качества жизни сельчан и обустройство мест массового отдыха населения на территории </w:t>
      </w:r>
      <w:r>
        <w:rPr>
          <w:rFonts w:cs="Arial" w:ascii="Arial" w:hAnsi="Arial"/>
          <w:bCs/>
          <w:sz w:val="24"/>
          <w:szCs w:val="24"/>
        </w:rPr>
        <w:t xml:space="preserve">Южно-Александровского </w:t>
      </w:r>
      <w:r>
        <w:rPr>
          <w:rFonts w:cs="Arial" w:ascii="Arial" w:hAnsi="Arial"/>
          <w:sz w:val="24"/>
          <w:szCs w:val="24"/>
        </w:rPr>
        <w:t xml:space="preserve"> сельсовета Иланского района Красноярского кр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данного мероприятия необходимо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беспечить уличным освещением: обеспечено в  2021г.- 95,3%, обеспечить в   2022 г .-90%, 2023г. – 95%, 2024г. – 97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оплату за уличное освещ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монт уличного освещения. Всего фонарного провода в населенных пунктах 11,6 км,  освещают улицы в селе Южно- Александровка; в населенных пунктах нет  фонарей. Установка новых фонарей в д.Верх-Атины-8 штук, в д.Троицк-12 штук, в д.Гавриловка- 12 штук.,  необходимо натягивание фонарного провода по существующим опорам в деревнях сельсовета- 8 километр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энергосбережение, приобретение 59 энергосберегающих светильник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держание дорожной сети. Очистка от снега и грязи улиц в населенных пунктах на территории  сельсовета в течении всего года, улучшение состояния улично-дорожной сети: всего дорог 22,6 км, улучшено состояние в 2021 г. -1,1 км (0,04%), улучшить: 2022 г. - 1,9 км (0,04%), 2023г. – 0,8 км. (0,04%);2024г. – 2,8 км. ( 0,04%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хватить  профилактической работой по пожарной безопасности: охвачено в 2021г. – 90%, охватить: 2022 г – 95%, 2023 г. – 98%, 2024г. – 100%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и установку дорожных знаков в с. Южно- Александровка возле МБОУ СОШ № 5 и в центре села в 2020 г. и 2021годах; работа продолжится и в 2022 году.</w:t>
      </w:r>
    </w:p>
    <w:p>
      <w:pPr>
        <w:pStyle w:val="Normal"/>
        <w:spacing w:before="0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Организация и содержание объектов жизнеобеспечения и их санитарная очи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рамках этого мероприятия необходимо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ремонт водопроводов по населенным пунктам сельсовета, общая длина водопроводов 10 км, 4 питьевых колодца,  5 водокачек; общий износ водопроводных сетей более 70%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всего на территории сельсовета 5 водонапорных башен, 2 водокачка, огорожены – 1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2022 планируем провести капитальный ремонт водонапорной башни в с.Южно-Александровк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места захоронения: ремонт ограждения, содержание. Всего мест захоронений – 5; -- --(ограждение -1 кладбище за счет средств добровольных пожертвований в 2020 году): обустроить места захоронения:  обустроить: 2022 г. – 100%, 2023 г. – 100%, 2024г. – 100%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-   создание санитарно-эпидемиологического благополучия для жителей населенных пунктов, улучшение санитарного состояния и внешний облик в результате работы административной комиссии: 2021 г. -35%, 2022г. – 55%, 2023г. – 60%, 2024г. – 85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рамках этого мероприятия  необходимо активизировать работу административной комиссии по улучшению санитарного состояния и внешнего облика жилых домов, учрежд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– оформление правоустанавливающих документов на объекты недвижимости и проведение кадастровых работ на земельные участ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рамках этого мероприятия необходимо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овести процедуру оформления документов на строения, которые находятся в муниципальной собственности,   на выявление владельцев бесхозяйных объектов, и провести необходимые кадастровые работы: оформить и поставить на кадастровый учет бесхозяйного имущества: оформлено в 2020г. – 10%, оформить: 2022г.- 10% 2023г. –12%, 2024г. – 15%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паспорту муниципальной программе «Реализация мероприятий в сфере благоустройства на  территории Южно-Александровского  сельсовета Иланского района Красноярского края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- обеспечение пожарной безопасности населения. </w:t>
      </w:r>
    </w:p>
    <w:p>
      <w:pPr>
        <w:pStyle w:val="Normal"/>
        <w:ind w:left="56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этого мероприятия необходим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остранение памяток по пожарной безопасности среди на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проведение сходов граждан в деревнях сельсовета и по улицам в селе Южно-Александр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учение членов пожарной дружины работе по локализации возгораний травы и построек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хвачено населения ознакомлению с памятками в 2021 году-82%, в 2022-90%, в 2023-96%, в 2024-100%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Основные меры правового регулирования направленные на достижение цели и конечный результат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 «Реализация мероприятий в сфере благоустройства на  территории Южно-Александровского  сельсовета Иланского района Красноярского края» будут реализовываться  в соответствии с утвержденными муниципально -правовыми актами: Уставом Южно-Александровского сельсовета, «Правилами благоустройства, озеленения и содержания территории Южно-Александровского сельсовета», Реестром дорог по Южно-Александровскому сельсовету, «Положением о Добровольной пожарной дружине», программой «Энергосбережение и повышение энергетической эффективности на территории Южно-Александровского  сельсовета на 2018-2023 гг.»,»,   «Положением о порядке учета муниципального имущества и ведения реестра муниципального имуществ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Информация о распределении планируемых расход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 –обустройство улично-дорожной сети – 1594,6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>2-   -освещение улиц населенных пунктов – 914,8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>3   -коммунальные услуги не жилых помещений многоквартирных домов  -756,0</w:t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– создание благоприятных и комфортных условий, улучшение качества жизни сельчан и обустройство мест массового отдыха населения на территории Южно-Александровского  сельсовета –спонсорская  помощь.                                                                                  </w:t>
      </w:r>
    </w:p>
    <w:p>
      <w:pPr>
        <w:pStyle w:val="Normal"/>
        <w:spacing w:before="0" w:after="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- количество усадеб, торговых точек, организаций улучшивших санитарное состояние и внешний облик в результате работы административной комиссии;</w:t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– оформление правоустанавливающих документов на объекты недвижимости и проведение кадастровых работ на земельные участки –     Приложение № 2 к муниципальной программе «Реализация мероприятий в сфере благоустройства на территории Южно-Александровского   сельсовета Иланского района Красноярского края»</w:t>
      </w:r>
    </w:p>
    <w:p>
      <w:pPr>
        <w:pStyle w:val="Normal"/>
        <w:spacing w:before="0" w:after="7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- обеспечение пожарной безопасности населения – 18,0 тыс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Информация о ресурсном обеспечении муниципальной программы</w:t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sz w:val="24"/>
          <w:szCs w:val="24"/>
        </w:rPr>
        <w:t>Объем финансирования программы на  2022-2024 гг. –3363,4. руб. из них: </w:t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sz w:val="24"/>
          <w:szCs w:val="24"/>
        </w:rPr>
        <w:t>средства краевого бюджета – 0,0 тыс.руб.,  средства местного бюджета 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 3363,4 тыс. руб. т.ч. по годам:</w:t>
      </w:r>
    </w:p>
    <w:p>
      <w:pPr>
        <w:pStyle w:val="Normal"/>
        <w:spacing w:before="0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2г. – средства краевого бюджета – 0,0 тыс.руб, средства местного бюджета – </w:t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sz w:val="24"/>
          <w:szCs w:val="24"/>
        </w:rPr>
        <w:t>1281,8 тыс.руб;</w:t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sz w:val="24"/>
          <w:szCs w:val="24"/>
        </w:rPr>
        <w:t>2023 г. – средства краевого бюджета – 0,0 тыс.руб, средства местного бюджета – 1034,6 тыс.руб;</w:t>
      </w:r>
    </w:p>
    <w:p>
      <w:pPr>
        <w:pStyle w:val="Normal"/>
        <w:spacing w:before="0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. - средства краевого бюджета – 0,0 тыс.руб, средства местного бюджета – </w:t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sz w:val="24"/>
          <w:szCs w:val="24"/>
        </w:rPr>
        <w:t>1047,0  тыс.руб;</w:t>
      </w:r>
    </w:p>
    <w:p>
      <w:pPr>
        <w:pStyle w:val="Normal"/>
        <w:spacing w:before="0" w:after="7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7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7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49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 к паспорту муниципальной программы « Реализация мероприятий в сфере благоустройства на территории сельсовета Иланского района Красноярского края»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целевых показателей муниципальной программы Южно-Александровского сельсовета Иланского района с указанием планируемых к достижению значений в результате реализации муниципальной программы Южно-Александровского сельсовета Иланского район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69"/>
        <w:gridCol w:w="868"/>
        <w:gridCol w:w="234"/>
        <w:gridCol w:w="882"/>
        <w:gridCol w:w="626"/>
        <w:gridCol w:w="58"/>
        <w:gridCol w:w="528"/>
        <w:gridCol w:w="697"/>
        <w:gridCol w:w="765"/>
        <w:gridCol w:w="629"/>
        <w:gridCol w:w="709"/>
        <w:gridCol w:w="1852"/>
        <w:gridCol w:w="60"/>
        <w:gridCol w:w="2778"/>
        <w:gridCol w:w="46"/>
        <w:gridCol w:w="1054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Цели, целевые показатели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Единица измерения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Год, предшествующий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2018</w:t>
            </w:r>
          </w:p>
        </w:tc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Годы ре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19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текущий финансовый г</w:t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од</w:t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1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чередной финансовый год 202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4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/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годы до конца ре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 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в пятилетнем интервале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3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</w:t>
            </w:r>
          </w:p>
        </w:tc>
        <w:tc>
          <w:tcPr>
            <w:tcW w:w="13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 xml:space="preserve">Цел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программы Южно-Александровского сельсовета Иланского района: Повышение уровня благоустройства территории Южно-Александровского сельсовета для обеспечения безопасных, комфортных и благоприятных условий проживания насел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Задача 1</w:t>
            </w:r>
          </w:p>
        </w:tc>
        <w:tc>
          <w:tcPr>
            <w:tcW w:w="11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здание благоприятных и комфортных условий, улучшение качества жизни сельчан и обустройство мест массового отдыха населения на территории Южно-Александровского  сельсовет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1</w:t>
            </w:r>
          </w:p>
        </w:tc>
        <w:tc>
          <w:tcPr>
            <w:tcW w:w="11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здание благоприятных и комфортных условий, улучшение качества жизни сельчан и обустройство мест массового отдыха населения на территории Южно-Александровского  сельсовет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left="74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свещенных улиц, проездо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286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1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щей протяженности дорог местного значения соответствующих нормативным требованиям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0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1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1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пользующихся благоустройством населенных пунктов, и устройством новых детских и спортивных площадок, обустройство улично-дорожной сет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1.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 охваченных профилактической работой по пожарной безопасност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0</w:t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1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2</w:t>
            </w:r>
          </w:p>
        </w:tc>
        <w:tc>
          <w:tcPr>
            <w:tcW w:w="11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и содержание объектов жизнеобеспечения и их санитарная очистка, сбор и вывоз ТБО с территории сельсовет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2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еспечения качественной питьевой водо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6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2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строенных мест захоро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0</w:t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5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2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меньшения несанкционированных свалок, </w:t>
            </w:r>
          </w:p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7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8</w:t>
            </w:r>
          </w:p>
        </w:tc>
      </w:tr>
      <w:tr>
        <w:trPr>
          <w:trHeight w:val="8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1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3</w:t>
            </w:r>
          </w:p>
        </w:tc>
        <w:tc>
          <w:tcPr>
            <w:tcW w:w="11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здание санитарно-эпидемиологического благополучия для жителей населенных пунктов, улучшение санитарного состояния и внешний облик в результате работы административной комиссии</w:t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3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адеб, улучшивших санитарное состояние и внешний облик в результате работы административной комисс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Задача 2</w:t>
            </w:r>
          </w:p>
        </w:tc>
        <w:tc>
          <w:tcPr>
            <w:tcW w:w="11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Проведение работ по оформлению правоустанавливающих документов на объекты недвижимости и проведение кадастровых работ на земельные участк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4</w:t>
            </w:r>
          </w:p>
        </w:tc>
        <w:tc>
          <w:tcPr>
            <w:tcW w:w="11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Оформление правоустанавливающих документов на объекты недвижимости и проведение кадастровых работ на земельные участки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2.1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Доля оформления и поставка на кадастровый  учет бесхозяйного иму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5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5</w:t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firstLine="709"/>
              <w:jc w:val="both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0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0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7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56:00Z</dcterms:created>
  <dc:creator>User</dc:creator>
  <dc:description/>
  <dc:language>en-US</dc:language>
  <cp:lastModifiedBy>Elena</cp:lastModifiedBy>
  <cp:lastPrinted>2021-11-26T11:55:00Z</cp:lastPrinted>
  <dcterms:modified xsi:type="dcterms:W3CDTF">2021-11-26T04:56:00Z</dcterms:modified>
  <cp:revision>2</cp:revision>
  <dc:subject/>
  <dc:title>АДМИНИСТРАЦИЯ ЮЖНО-АЛЕКСАНДРОВСКОГО СЕЛЬСОВЕТА</dc:title>
</cp:coreProperties>
</file>