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4"/>
        <w:ind w:firstLine="709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Администрация ЮЖНО-АЛЕКСАНДРОВСКОГО СЕЛЬСОВЕТА ИЛ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01.11.2021                          с. Южно-Александровка                                  № 70 П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муниципальных программ Южно-Александровского сельсовета Иланского района, их  формирования и реализации на 2022 год и плановый период до 2024 год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основании статьи 179 Бюджетного кодекса Российской Федерации от 31.07.1998 г. № 145-ФЗ (с изменениями и дополнениями),  в соответствии со ст. 51  Устава Южно-Александ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</w:p>
    <w:p>
      <w:pPr>
        <w:pStyle w:val="Normal"/>
        <w:ind w:right="715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Южно-Александровского сельсовета Иланского района, их  формирования и реализации на 2022 год и плановый период до 2024 года», согласно приложения.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  <w:tab w:val="left" w:pos="9720" w:leader="none"/>
        </w:tabs>
        <w:ind w:right="9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Южно-Александровского сельсовета от 17.11.2020. №39 П «Об утверждении муниципальной   программы «Реализация мероприятий в сфере благоустройства  на территории Южно-Александровского  сельсовета»»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3. </w:t>
      </w:r>
      <w:r>
        <w:rPr>
          <w:rFonts w:eastAsia="Calibri"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ru-RU"/>
        </w:rPr>
        <w:t>Контроль  за  вы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4.</w:t>
      </w:r>
      <w:r>
        <w:rPr>
          <w:rFonts w:eastAsia="Calibri" w:cs="Arial" w:ascii="Arial" w:hAnsi="Arial"/>
          <w:szCs w:val="24"/>
          <w:lang w:val="ru-RU" w:eastAsia="en-US"/>
        </w:rPr>
        <w:t xml:space="preserve">  </w:t>
      </w:r>
      <w:r>
        <w:rPr>
          <w:rFonts w:cs="Arial" w:ascii="Arial" w:hAnsi="Arial"/>
          <w:szCs w:val="24"/>
          <w:lang w:val="ru-RU"/>
        </w:rPr>
        <w:t>Постановление вступает в силу со дня подписания и подлежит размещению на официальном интернет-сайте Администрации Южно-Александровского сельсовета Иланского района.</w:t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Глава сельсовета    </w:t>
      </w:r>
      <w:r>
        <w:rPr>
          <w:rFonts w:cs="Arial" w:ascii="Arial" w:hAnsi="Arial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С.В.Андреев   </w:t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7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Heading7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 проекту постановления</w:t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1.11.2021    г. № 70 П       </w:t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Перечень муниципальных программ Южно-Александровского сельсовета Иланского района </w:t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на 2022 год и плановый период до 2024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4"/>
        <w:gridCol w:w="2383"/>
        <w:gridCol w:w="8377"/>
      </w:tblGrid>
      <w:tr>
        <w:trPr>
          <w:tblHeader w:val="true"/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в том числе подпрограммы, программно-целевые инструменты)</w:t>
            </w:r>
          </w:p>
        </w:tc>
      </w:tr>
      <w:tr>
        <w:trPr>
          <w:trHeight w:val="2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благоустройства  на территории Южно-Александровского 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обустройство улично-дорожной се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 -освещение улиц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  -коммунальные услуги не жилых помещен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- здание благоприятных и комфортных условий, улучшение качества жизни сельчан, уплата взносов на капитальный ремонт общего имущества в многоквартирных домах,  оплата тепловой энергии,  обустройство мест массового отдыха населения на территории Южно-Александровского сельсовета,  ; о</w:t>
            </w:r>
            <w:r>
              <w:rPr>
                <w:rFonts w:cs="Arial" w:ascii="Arial" w:hAnsi="Arial"/>
                <w:sz w:val="24"/>
                <w:szCs w:val="24"/>
              </w:rPr>
              <w:t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.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-создание санитарно-эпидемиологического благополучия для жителей населенных пунктов, улучшение санитарного состояния и внешнего облика в результате активной работы административной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– оформление правоустанавливающих документов на объекты недвижимости и проведение кадастровых работ на земельные участ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 обеспечение пожарной безопасности на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экстремизм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рофилактика терроризма   на территории Южно-Александровского сельсов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ланского района Красноярского кр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, терроризма и экстремизма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-2024 годы.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работы по профилактике и сокращению детского дорожно</w:t>
              <w:softHyphen/>
              <w:t xml:space="preserve">-транспортного травматизма; 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населения, особенно у детей, навыков безопасного поведения на дорогах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оциально-экономического развития территории Южно-Александровского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ходов и оптимизация расход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создание новых объектов промышленного произ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озрождение традиционного земледелия и животно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и поддержка малого бизнеса и рост занят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звитие торговли и потребительского ры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4:00Z</dcterms:created>
  <dc:creator>User</dc:creator>
  <dc:description/>
  <cp:keywords/>
  <dc:language>en-US</dc:language>
  <cp:lastModifiedBy>Elena</cp:lastModifiedBy>
  <cp:lastPrinted>2021-11-26T13:55:00Z</cp:lastPrinted>
  <dcterms:modified xsi:type="dcterms:W3CDTF">2021-11-26T06:55:00Z</dcterms:modified>
  <cp:revision>20</cp:revision>
  <dc:subject/>
  <dc:title>РОССИЙСКАЯ ФЕДЕРАЦИЯ</dc:title>
</cp:coreProperties>
</file>