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АНСКИЙ  РАЙОН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ЮЖНО-АЛЕКСАНДРОВСКОГО  СЕЛЬСОВЕТ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0.2021 года                          с.Южно-Александровка             № 54П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делении полномочи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азанию нотариальных услуг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9.12. 2006 г № 258 –ФЗ «О внесении изменений в отдельные законодательные акты Российской Федерации в связи совершенствованием разграничения полномочий», вступающего в силу 15 января 2008 года (в части наделения глав местных администраций поселений и специально уполномоченных должностных лиц местного самоуправления поселений правом совершать нотариальные действия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  по совершению нотариальных действий, а именно: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удостоверять завещания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удостоверять доверенности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имать меры по охране наследственного имущества и в случае необходимости меры по  управлению им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свидетельствовать верность копий документов и выписок из них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свидетельствовать подлинность подписи на документах и 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ать иные нотариальные действия согласно законодательных актов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Назначить уполномоченным по совершению нотариальных действий на территории Южно-Александровского сельсовета Иланского района Красноярского края заместителя главы сельсовета- Василец Елену Николаевну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Уполномоченному должностному лицу в своей деятельности при совершении нотариальных действий руководствоваться Конституцией РФ, Основами законодательства РФ о нотариате, законами и правовыми актами РФ И Красноярского края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 Приступить к выполнению нотариальных действий с 01.10. 2021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 Постановление вступает в силу со дня, следующего за днем его официального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публикования в газете «Южанк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С.В.Андрее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0" w:hanging="2268"/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firstLine="720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357" w:right="0" w:firstLine="720"/>
      <w:jc w:val="both"/>
    </w:pPr>
    <w:rPr>
      <w:sz w:val="3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color w:val="FF0000"/>
      <w:sz w:val="28"/>
    </w:rPr>
  </w:style>
  <w:style w:type="paragraph" w:styleId="212">
    <w:name w:val="Основной текст 21"/>
    <w:basedOn w:val="Normal"/>
    <w:qFormat/>
    <w:pPr>
      <w:jc w:val="center"/>
    </w:pPr>
    <w:rPr>
      <w:color w:val="FF0000"/>
      <w:sz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8:00Z</dcterms:created>
  <dc:creator>Margushko</dc:creator>
  <dc:description/>
  <cp:keywords/>
  <dc:language>en-US</dc:language>
  <cp:lastModifiedBy>Elena</cp:lastModifiedBy>
  <cp:lastPrinted>2021-10-06T09:32:00Z</cp:lastPrinted>
  <dcterms:modified xsi:type="dcterms:W3CDTF">2021-10-15T06:23:00Z</dcterms:modified>
  <cp:revision>4</cp:revision>
  <dc:subject/>
  <dc:title>Гигиенические принципы построения пищевого рациона и режима пит</dc:title>
</cp:coreProperties>
</file>