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3"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АДМИНИСТРАЦИЯ ЮЖНО-АЛЕКСАНДРОВСКОГО СЕЛЬСОВЕТА</w:t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Л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right="-3"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right="-3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25.03.2021г.                                 с.Южно - Александровка                     № 29 П</w:t>
      </w:r>
    </w:p>
    <w:p>
      <w:pPr>
        <w:pStyle w:val="Normal"/>
        <w:numPr>
          <w:ilvl w:val="0"/>
          <w:numId w:val="0"/>
        </w:numPr>
        <w:autoSpaceDE w:val="false"/>
        <w:ind w:right="-3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постановление от 13.09.2019г. №44П «Об утверждении примерного Положения об оплате труда работников органов местного самоуправления  администрации Южно-Александровского сельсовета, не являющихся лицами, замещающими муниципальные должности, и не являющихся  муниципальными служащими администрации Южно-Александровского сельсовета  Иланского района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основании ст. ст. 135,143,144 Трудов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Федерального закона от 07.03.2018г. №41-ФЗ «О внесении изменения в статью 1 Федерального закона «О минимальном размере оплаты труда», ст. 86 Бюджетного кодекса Российской Федерации, Законом Красноярского края от 05.12.2019 г. №8-3437 «О внесении изменений в статью 4 Закона края «О системах оплаты труда работников краевых государственных учреждений»,Позицией Конституционного Суда РФ, изложенных в постановлениях от 07.12.2017 № 38П, 28.06.2018 № 26П,11.04.2019 № 17П,16.12.2019 № 40П, ст.51, 53 Устава Южно-Александровского сельсовета Иланского района, 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Внести изменения и дополнения в   постановление от 13.09.2019г. №44П «Об утверждении примерного Положения об оплате труда работников органов местного самоуправления  администрации Южно-Александровского сельсовета, не являющихся лицами, замещающими муниципальные должности, и не являющихся  муниципальными служащими администрации Южно-Александровского сельсовета  Иланского район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1Пункт 4.5.5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5.5. Выплата, устанавливаемая для обеспечения заработной платы работника на уровне размера минимальной заработной платы, установленного в Красноярском крае, производится работникам, месячная заработная плата которых при полностью отработанной норме рабочего времени и выполненной норме труда (трудовых обязанностей) ниже размера минимальной заработной платы, установленного в Красноярском крае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мер выплаты определяется как разница между размером минимальной заработной платы и величиной заработной платы конкретного работника за соответствующий период време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Контроль за выполнением настоящего постановления возложить на главу Южно-Александровского сельсовета Иланского района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3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С.В.Андреев</w:t>
      </w:r>
    </w:p>
    <w:p>
      <w:pPr>
        <w:pStyle w:val="Normal"/>
        <w:numPr>
          <w:ilvl w:val="0"/>
          <w:numId w:val="0"/>
        </w:numPr>
        <w:autoSpaceDE w:val="false"/>
        <w:ind w:right="-3" w:firstLine="120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3" w:firstLine="12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54:00Z</dcterms:created>
  <dc:creator>User</dc:creator>
  <dc:description/>
  <cp:keywords/>
  <dc:language>en-US</dc:language>
  <cp:lastModifiedBy>Elena</cp:lastModifiedBy>
  <cp:lastPrinted>2021-03-25T15:43:00Z</cp:lastPrinted>
  <dcterms:modified xsi:type="dcterms:W3CDTF">2021-03-30T02:18:00Z</dcterms:modified>
  <cp:revision>20</cp:revision>
  <dc:subject/>
  <dc:title>РОССИЙСКАЯ ФЕДЕРАЦИЯ</dc:title>
</cp:coreProperties>
</file>