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ИЛ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ЮЖНО-АЛЕКСАНДРОВСКИЙ СЕЛЬСКИЙ СОВЕТ ДЕПУТА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3.12.2019г                                    с.Южно- Александровка                    </w:t>
      </w: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№ 44-119 Р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лате труда муниципальных служащих администрации Южно-Александровского сельсовета Ил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ст.53 Федерального закона от 06.10.2003 г. № 131-ФЗ «Об общих принципах организации местного самоуправления в Российской Федерации», ст. 86 Бюджетного Кодекса Российской Федерации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, и муниципальных служащих», ст.ст.51,53 Устава Южно-Александровского  сельсовета  Иланского района Красноярского края, Южно-Александровский  сельский Совет депутат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оложение «Об оплате труда муниципальных служащих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ельского Совета депутатов от 21.07.2017г. №21-56Р «Об оплате труда муниципальных служащих администрации Южно-Александровского сельсовета Иланск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тменить решение сельского Совета депутатов от 14.11.2017г. №25-64Р «О внесении изменений и дополнений в решение сельского Совета от 21.07.2017г. №21-56Р «Об оплате труда муниципальных служащих администрации Южно-Александровского сельсовета Иланского район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ельского Совета депутатов от 31.08.2018г. №34-88Р «О внесении изменений и дополнений в решение сельского Совета от 21.07.2017г. №21-56Р «Об оплате труда муниципальных служащих администрации Южно-Александровского сельсовета Иланского района»( в редакции решения от 14.11.2017г. №25-64 Р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ельского Совета депутатов от 13.09.2019г. №42-108Р «О внесении изменений и дополнений в решение сельского Совета от 21.07.2017г. №21-56Р «Об оплате труда муниципальных служащих администрации Южно-Александровского сельсовета Иланского района»( в редакции решения от 14.11.2017г. №25-64 Р;  31.08.2018  №34-88Р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ревизионную комиссию (Брусенко В.В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публикования в газете «Южанка» и подлежит размещению на сайте администрации Южно-Александровского сельсове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Н.П.Дранишни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сельсовета                                                С.В.Андре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Южно-Александров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3.12.2019г.. № 44-119 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МУНИЦИПАЛЬНЫХ СЛУЖАЩИХ АДМИНИСТРАЦИИ ЮЖНО-АЛЕКСАНДРОВСКОГО СЕЛЬСОВЕТА  ИЛ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Настоящее Положение устанавливает значения размеров оплаты труда муниципальных служащих администрации  Южно-Александр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лата труда, устанавливаемая в соответствии с настоящим Положением, является расходным обязательством 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В целях Положения признается, что муниципальное образование Южно-Александровский сельсовет Иланского района Красноярского края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Статья 2. ОПЛАТА ТРУДА МУНИЦИПАЛЬНЫХ СЛУЖАЩИ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лата труда муниципальных служащих состоит из составных частей денежного содерж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должностной окла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) прем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) материальная помощ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 денежное содержание начисляются районный коэффициент и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,  размер которых не может  превышать размера, установленного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Статья 3. ДОЛЖНОСТНЫЕ ОКЛАДЫ МУНИЦИПАЛЬНЫХ СЛУЖАЩИ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ой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Статья 4. НАДБАВКИ  ЗА КЛАССНЫЙ  ЧИ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Муниципальным служащим устанавливаются размеры ежемесячной надбавки за классный чин к должностным оклада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а классный чин 1-ого класса – 3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За классный чин  2-ого класса –33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За классный чин 3-ого класса – 25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дбавки за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ЕЖЕМЕСЯЧНАЯ НАДБАВКА ЗА ОСОБЫЕ УСЛОВИЯ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за особые условия муниципальной службы устанавливается ежемесячная надбавка в процентах от должностного оклада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 4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ПОРЯДОК И УСЛОВИЯ УСТАНОВЛЕНИЯ И ВЫПЛАТЫ НАДБАВКИ ЗА ОСОБЫЕ УСЛОВИЯ МУНИЦИПАЛЬНОЙ  СЛУЖБЫ МУНИЦИПАЛЬНЫМ СЛУЖАЩИМ АДМИНИСТРАЦИИ ЮЖНО-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 повышения заинтересованности муниципальных служащих в результате своей деятельности и качестве выполнения  должностных обязанност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надбавка  устанавливается в размере от 10% до 60% должностного оклада с учетом профессиональной подготовки, опыта работы по специальности и занимаемой должности в пределах выделенного на эти цели фонда оплаты труд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особые условия муниципальной службы устанавливается по истечению трёх месяцев со дня назначения на муниципальную должность муниципальной служб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мещении, переводе муниципального служащего на другую  муниципальную должность 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ереводе работника на 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 особые условия муниципальной служб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ая надбавка за особые условия  муниципальной службы может быть увеличена или уменьшена при изменении  степени сложности и напряженности рабо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уменьшении надбавки 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, которым установлена ежемесячная  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7. О ПРЕМИРОВАНИИ И ВЫПЛАТЕ МАТЕРИАЛЬНОЙ ПОМОЩИ МУНИЦИПАЛЬНЫМ СЛУЖАЩИМ АДМИНИСТРАЦИИ ЮЖНО-АЛЕКСАНДР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ры  премирования и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премии и материальной помощи муниципальным служащим администрации Южно-Александровского сельсовета производится в порядке, предусмотренном приложением 1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ЕЖЕМЕСЯЧНАЯ НАДБАВКА ЗА ВЫСЛУГУ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Ежемесячная надбавка за выслугу лет на муниципальной службе к должностному окладу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и стаже муниципальной службы от 1 до 5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и стаже муниципальной службы от 5 до 10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 стаже муниципальной службы от 10 до15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) при стаже муниципальной службы свыше 15 лет  - 30 процентов.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ДЕНЕЖНОЕ ПООЩР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азмер ежемесячного денежного поощрения составляет по всем группам должностей - 2,3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НАДБАВКА ЗА РАБОТУ СО СВЕДЕНИЯМИ, СОСТАВЛЯЮЩИМИ ГОСУДАРСТВЕННУЮ ТАЙН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(увеличение) размеров оплаты труда муниципальных служащих осуществляется внесением изменений в настоящее Положение в соответствии с крае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диновременная выплата, осуществляемая один раз в год при предоставлении ежегодного оплачиваемого отпуска, определяется в размере - 3,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ИНДЕКСАЦИЯ РАЗМЕРОВ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(увеличение) размеров оплаты труда муниципальных служащих осуществляется внесением изменений в настоящее Положение в соответствии с краевым законодательством.</w:t>
      </w:r>
    </w:p>
    <w:p>
      <w:pPr>
        <w:pStyle w:val="Normal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ФОРМИРОВАНИЕ ФОНДА ОПЛАТЫ ТРУДА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м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и формировании фонда оплаты труда муниципальных служащих администрации Южно-Александровского сельсовета и структурных подразделений администрации  Южно-Александровского сельсовета Иланского района среднемесячный базовый должностной оклад устанавливается на уровне размера должностного оклада по должности «ведущий специалист» с коэффициентом 1,0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Фонд оплаты труда(за исключением главы муниципального образования)  формируется из расчета среднемесячного базового  должностного оклада и количества должностных окладов, предусматриваемых при расчете  предельного размера фонда оплаты труда с учетом средств на выплату районного коэффициента, процентной надбавки к 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1 к Полож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б оплате труда муниципальны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лужащих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Южно- Александр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ельсовета Ила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Общие 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премировании и выплате материальной помощи определяет порядок и условия премирования и выплаты материальной помощи муниципальным служащим администрации Южно-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 ими должностных обязанностей, в целях усиления мотивации для повышения эффективности и качества деятельности   муниципальных служащих, достижения конкретных результатов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м служащим выплачиваются  следующие виды прем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успешное выполнение заданий особой  важности и слож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продолжительную и безупреч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 задания, за проявленную инициативу при выполнении задания, с учетом задач и функций администрации  сельсовета и её структурных подразделений, исполнения должност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мирование муниципальных служащих производится с учётом фактически отработанного муниципальным служащим в расчетном  периоде времени и его личного вклада в результаты деятельности администрации района и её 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Конкретные 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Оценка результатов работы для целей премирования производится в зависимости от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 служащими в пределах их должностных обязанностей  плана работы администрации сельсовета, индивидуальных планов работы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и качества   выполнения муниципальными служащими поручений Главы сельсовета, поручений заместителя Главы сельсовета, иных руковод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и качества исполнения муниципальными служащими служебного рас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и качества исполнения муниципальными служащими сроков рассмотрения обращений, заявлений  граждан, сроков исполнения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о стороны контролирующих орга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ценка результатов работы заместителя  Главы сельсовета,  бухгалтера,  специалиста 1 категории для целей премирования производится  также по показателям, характеризующим  развитие  подведомственной отрасли и (или) сферы деятельности, в том числе степень реал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социально-экономического развития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х целев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 испытание, другие положительные и значительные результаты 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Премирование  муниципальных служащих администрации сельсовета производится распоряжением администрацииЮжно-Александров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в отношении которых применено   дисциплинарное взыскание, не подлежат премированию в течение срока действия дисциплинарного взыска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РЯДОК И УСЛОВИЯ ВЫПЛАТЫ МАТЕРИАЛЬНОЙ ПОМОЩИ МУНЦИПАЛЬНЫМ СЛУЖАЩИМ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Основанием для выплаты единовременной материальной помощи являются:  3.1.1.смерть близких родственников: родителей и детей,  а также супругов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1.2.бракосочетание; рождение ребенка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змер материальной помощи( 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СТОЧНИКИ ВЫПЛАТЫ ПРЕМИИ И МАТЕРИАЛЬНОЙ ПОМОЩИ МУНИЦИПАЛЬНЫМ СЛУЖАЩИМ АДМИНИСТРАЦИИ  ЮЖНО-АЛЕКСАНДРОВСКОГО СЕЛЬСОВЕТА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. Выплата премии, материальной помощи муниципальным служащим осуществляется за счет средств фонда оплаты труда, установленного  на текущий финансовый год.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8:00Z</dcterms:created>
  <dc:creator>User</dc:creator>
  <dc:description/>
  <cp:keywords/>
  <dc:language>en-US</dc:language>
  <cp:lastModifiedBy>Elena</cp:lastModifiedBy>
  <dcterms:modified xsi:type="dcterms:W3CDTF">2020-01-11T05:57:00Z</dcterms:modified>
  <cp:revision>26</cp:revision>
  <dc:subject/>
  <dc:title>РОССИЙСКАЯ  ФЕДЕРАЦИЯ</dc:title>
</cp:coreProperties>
</file>