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АДМИНИСТРАЦИЯ ЮЖНО-АЛЕКСАНДРОВСКОГО СЕЛЬСОВЕТА</w:t>
        <w:br/>
        <w:t>ИЛАНСКОГО РАЙОНА КРАСНОЯРСКОГО КРА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СТАНОВЛЕНИЕ   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08.11.2019г                         с.Южно-Александровка             №  58 П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«О Совете профилактики правонарушений при администрации  Южно-Александровского сельсовета Иланского района Краснояр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целях  достижения единого государственного подхода в решении проблем профилактики правонарушений по защите прав личности и общества от противоправных посягательств на территории сельсовета, в соответствии со ст. 7 Устава Южно-Александровского сельсовета Иланского района Красноярского края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Положение «О Совете профилактики правонарушений  при администрации Южно- Александровского  сельсовета Иланского района Красноярского края  (приложение № 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Утвердить состав Совета профилактики правонарушений  при администрации  Южно- Александровского  сельсовета Иланского района Красноярского края  (приложение № 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Утвердить план работы Совета профилактики правонарушений при администрации  Южно- Александровского  сельсовета (приложение № 3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Настоящее постановление вступает в силу со дня подпис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5.Контроль за выполнением настоящего постановления оставляю з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о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>С.В.Андреев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к постановлению главы  </w:t>
        <w:tab/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сельсовета </w:t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08.11.2019 г. №58 П </w:t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овете профилактики правонарушен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администрации Южно-Александров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анского района Краснояр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  <w:tab/>
        <w:t>Совет по профилактике правонарушений сельсовета (далее - совет) создается администрацией  Южно- Александровского сельсовета Иланского района Красноярского кра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</w:t>
        <w:tab/>
        <w:t>Совет не является юридическим лицом и осуществляет свою деятельность на общественных начал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</w:t>
        <w:tab/>
        <w:t>Совет является субъектом системы профилактики правонарушений. Деятельность Совета основывается на соблюдении законности и осуществляется в соответствии с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Красноярского края, Указами Губернатора и иными нормативными правовыми актами Правительства Красноярского края, уставом Южно-Александровского сельсовета Иланского района Красноярского края, нормативными правовыми актами муниципального образования, а также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Совет в своей деятельности организует свою работу при участии общественности. Деятельность Совета осуществляется в пределах территории  сельсове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ь и основные задачи деятельности общественного 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</w:t>
        <w:tab/>
        <w:t xml:space="preserve">Целью создания Совета является достижение единого государственного подхода в решении проблем профилактики правонарушений по защите прав личности и общества от противоправных посягательств на территории 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</w:t>
        <w:tab/>
        <w:t>Основные задачи 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частие в выявлении и устранении совместно с правоохранительными органами и другими органами системы профилактики правонарушений причин и условий, способствующих совершению правонарушений на территории  сельсов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у населения законопослушного поведения и нетерпимого отношения к правонарушени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ие с государственными органами, органами местного самоуправления муниципального района, общественными объединениями и гражданами по вопросам профилактики правонару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казание содействия органам местного самоуправления в создании условий для работы народных дружин на территории сельсовета по охране общественного поряд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проведении мероприятий, направленных на недопущение совершения правонару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правления деятельности общественного 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т для выполнения возложенных на него задач осуществляет свою деятельность по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</w:t>
        <w:tab/>
        <w:t>Принимает участие и самостоятельно реализует меры общей и индивидуальной профилактики правонару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</w:t>
        <w:tab/>
        <w:t>Во взаимодействии с правоохранительными органами и общественными организациями организует и проводит индивидуально- профилактическую и реабилитационную работу с лица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обожденными из мест лишения свобод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жденными условно или к мерам наказания, не связанным с лишением свобод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тношении которых исполнение приговора к лишению свободы отсрочен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ившими преступления, но освобожденными от уголовной ответственности в связи с применением мер общественного либо административного воздействия или вследствие акта амнист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ившими правонарушения, влекущие меры общественного или административного воздейств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</w:t>
        <w:tab/>
        <w:t>Принимает участие в организации и проведении межведомственных профилактических акций и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</w:t>
        <w:tab/>
        <w:t>Информирует органы и учреждения системы профилактики правонарушений в соответствии с их компетенцией о выявленных фактах правонару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рганизация деятельности 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овет образуется на основании постановления администрации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</w:t>
        <w:tab/>
        <w:t>Основными формами работы Совета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частие в подготовке и проведении собраний (конференций) граждан сельсовета по вопросам безопасности и правопоряд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смотрение на заседаниях Совета персональных вопросов правонаруш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частие в проведении подворовых обходов сельсовета при проведении профилактически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частие в организации отчетов участкового уполномоченного поли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частие в обеспечении деятельности народной дружины по охране общественного порядка, взаимодействие с общественными объединениями и организациями, действующими на территории  сельсов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организации и проведении других мероприятий по профилактике правонарушений, не противоречащих законодательст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</w:t>
        <w:tab/>
        <w:t>Создание, численность и персональный состав Совета определяются постановлением главы  администрации  с учётом необходимости включения в него (по согласованию) специалистов: правоохранительных органов, учреждений образования, социальной зашиты, по делам молодежи, здравоохранения, руководителей предприятий и общественных организаций, действующих на территори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</w:t>
        <w:tab/>
        <w:t>Председателем Совета является глава администрации 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общественного совет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ит деятельностью общественного сов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ует его рабо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пределяет обязанности между членами 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значает дату проведения заседаний 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седательствует на заседаниях Совета и имеет право решающего голос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ает иные вопросы, предусмотренные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</w:t>
        <w:tab/>
        <w:t>Секретарем Совета является штатный сотрудник администраци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кретарь 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ует текущую деятельность Сов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ирует выполнение его планов и реш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работу по устранению выявленных причин и условий, способствовавших совершению правонару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</w:t>
        <w:tab/>
        <w:t>Заседания Совета проводятся по мере необходимости, но не реже 1 раза в кварта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седание Совета является правомочным при присутствии не менее половины его состава. Ведёт заседание председатель или, по его поручению, один из членов общественного 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7.</w:t>
        <w:tab/>
        <w:t>Совет в качестве мер воздействия имеет прав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нести общественное порица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мендовать принести извинение потерпевшем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мендовать изменить асоциальный образ жизн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ходатайствовать перед органами местного самоуправления об оказании социальной помощи лицам, оказавшимся в трудной жизненной ситу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е меры воздействия, не противоречащие действующему законодательству и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8.</w:t>
        <w:tab/>
        <w:t>Мотивированное решение Совета излагается в письменной фор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и указ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именование и члены Совета, присутствующие на заседа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и дата проведения засед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улировка вопроса, рассматриваемого на заседании Совета, и/или содержание рассматриваемого материала в отношении правонаруш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казание сроков и ответственных членов Совета за исполнение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Совета принимается простым большинством голосов членов Совета, присутствующих на заседании, и подписывается председательствующим и секретарём. При равенстве голосов, решающим является голос председателя 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общественного совета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принятых решениях, предложениях, рекомендациях Совета доводится до сведения органов местного самоуправления  сельсовета, при необходимости иных органов и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9.</w:t>
        <w:tab/>
        <w:t>Организационно-техническое обеспечение деятельности Совета возлагается на администрацию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0.</w:t>
        <w:tab/>
        <w:t>Совет может быть упразднен постановлением главы администрации 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5245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left="5245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главы сельсовета </w:t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08.11.2019г. №58 П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ественного совета профилактики правонарушен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администрации  Южно-Александров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дре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гей  Васильевич</w:t>
        <w:tab/>
        <w:tab/>
        <w:t xml:space="preserve">- Глава Южно-Александровского </w:t>
        <w:tab/>
        <w:tab/>
        <w:tab/>
        <w:tab/>
        <w:tab/>
        <w:tab/>
        <w:tab/>
        <w:tab/>
        <w:t xml:space="preserve">  сельсовета, председатель 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удов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га Николаевна                    - Социальный педагог СОШ №5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зам.председателя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ранцузов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Елена Ивановна</w:t>
        <w:tab/>
        <w:tab/>
        <w:t xml:space="preserve">           - зам. главы  Южно-Александровского </w:t>
        <w:tab/>
        <w:tab/>
        <w:tab/>
        <w:tab/>
        <w:tab/>
        <w:tab/>
        <w:t xml:space="preserve">                    сельсовета,  секретарь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Члены  сове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т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ьяна Федоровна</w:t>
        <w:tab/>
        <w:tab/>
        <w:tab/>
        <w:tab/>
        <w:t>- специалист по социальной работе</w:t>
        <w:tab/>
        <w:tab/>
        <w:tab/>
        <w:tab/>
        <w:tab/>
        <w:tab/>
        <w:t xml:space="preserve">                  ЦСОН Ила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ндаре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ван Владимирович</w:t>
        <w:tab/>
        <w:tab/>
        <w:tab/>
        <w:t xml:space="preserve">  -участковый инспектор полиции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ы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лина Владимировна</w:t>
        <w:tab/>
        <w:tab/>
        <w:tab/>
        <w:t xml:space="preserve">   - депутат сельского 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имо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ьяна Владимировна</w:t>
        <w:tab/>
        <w:tab/>
        <w:tab/>
        <w:t xml:space="preserve">  - депутат сельского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 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постановлению  главы </w:t>
        <w:tab/>
        <w:tab/>
        <w:tab/>
        <w:tab/>
        <w:tab/>
        <w:tab/>
        <w:tab/>
        <w:t xml:space="preserve">                              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от 08.11.2019 г. №  58 П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 РАБОТ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овета  профилактики правонарушен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администрации  Южно-Александр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9-2020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9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иодичность заседаний Совета профилактики правонарушений, вопросы, рассматриваемые на заседания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-мар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раз в квартал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Вопросы, необходимые для рассмотрения Совета профилактики правонаруш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Профилактика правонарушений на территории 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рель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кварта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Вопросы, необходимые для рассмотрения Совета профилактики правонаруш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Профилактика правонарушений на территории 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кварта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Вопросы, необходимые для рассмотрения Совета профилактики правонаруш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Профилактика правонарушений на территории 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-декаб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кварта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Вопросы, необходимые для рассмотрения Совета профилактики правонаруш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Профилактика правонарушений на территории 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3:00Z</dcterms:created>
  <dc:creator>Admin</dc:creator>
  <dc:description/>
  <cp:keywords/>
  <dc:language>en-US</dc:language>
  <cp:lastModifiedBy>Elena</cp:lastModifiedBy>
  <cp:lastPrinted>2019-11-18T08:05:00Z</cp:lastPrinted>
  <dcterms:modified xsi:type="dcterms:W3CDTF">2019-12-02T08:22:00Z</dcterms:modified>
  <cp:revision>27</cp:revision>
  <dc:subject/>
  <dc:title>УТВЕРЖДЕНО</dc:title>
</cp:coreProperties>
</file>