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ИЛ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ЖНО-АЛЕКСАНДРОВСКИЙ СЕЛЬСКИЙ СОВЕТ ДЕПУТАТОВ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13.09.2019г                                 с.Южно- Александровка         </w:t>
      </w:r>
      <w:r>
        <w:rPr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№42-108 Р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сессии сельского Совета от 21.07.2017г. №21-56Р «Об оплате труда  муниципальных служащих администрации Южно-Александровского сельсовета Иланского района»( в редакции решения от 14.11.2017г. №25-64Р; от 31.08.2018г. №34-88Р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.53 Федерального закона от 06.10.2003 г. № 131-ФЗ «Об общих принципах организации местного самоуправления в Российской Федерации», ст. 86 Бюджетного Кодекса Российской Федерации, постановлением Правительства Красноярского края от 16.12.2016 №656-П «О внесении изменений в постановление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, и муниципальных служащих», ст.ст.51,53 Устава Южно-Александровского  сельсовета  Иланского района Красноярского края, Южно-Александровский  сельский Совет депутатов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Внести изменения и дополнения в решение сессии сельского Совета от 21.07.2017г. №21-56Р «Об оплате труда  муниципальных служащих администрации Южно-Александровского сельсовета Иланского района» »( в редакции решения от 14.11.2017г. №25-64Р; от 31.08.2018г. №34-88Р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1. Статью 3 изложить в новой редакции согласно при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постоянную финансово-ревизионную комиссию (Брусенко В.В.)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Решение вступает в силу с  01.10.2019  года и подлежит опубликованию в газете «Южанка» и размещению на официальном сайте администрации Южно- Александровского сельсов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                Н.П.Дранишникова       Глава сельсовета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С.В.Андр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Приложение к решению се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сельского Совета от 13.09.2019г.  №42-108Р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Статья 3. ДОЛЖНОСТНЫЕ ОКЛАДЫ МУНИЦИПАЛЬНЫХ СЛУЖАЩИХ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муниципальных служащих устанавливаются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0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2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2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ециалист 1-ой катег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27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24:00Z</dcterms:created>
  <dc:creator>User</dc:creator>
  <dc:description/>
  <cp:keywords/>
  <dc:language>en-US</dc:language>
  <cp:lastModifiedBy>Elena</cp:lastModifiedBy>
  <cp:lastPrinted>2019-09-13T08:07:00Z</cp:lastPrinted>
  <dcterms:modified xsi:type="dcterms:W3CDTF">2019-09-18T07:25:00Z</dcterms:modified>
  <cp:revision>29</cp:revision>
  <dc:subject/>
  <dc:title>РОССИЙСКАЯ  ФЕДЕРАЦИЯ</dc:title>
</cp:coreProperties>
</file>