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ЮЖНО-АЛЕКСАНДР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АНСКОГО РАЙОНА 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7.2019                           с.Южно- Александровка                 №39 П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от 26.06.2014 №41П «Об утверждении административного регламента по предоставлению муниципальной услуги «Осуществление передачи(приватизации) жилого помещения в собственность граждан на территории Южно-Александровского сельсовета Иланского района Красноярского края»» (в редакции Постановления №44П от 16.06.2016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РФ от 06.10.2003 N 131-ФЗ "Об общих принципах организации местного самоуправления в РФ"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РФ от 27.07.2010 N 210-ФЗ "Об организации предоставления государственных и муниципальных услуг",</w:t>
      </w:r>
      <w:r>
        <w:rPr>
          <w:rFonts w:cs="Arial" w:ascii="Arial" w:hAnsi="Arial"/>
          <w:bCs/>
        </w:rPr>
        <w:t xml:space="preserve"> Положением «</w:t>
      </w:r>
      <w:r>
        <w:rPr>
          <w:rFonts w:cs="Arial" w:ascii="Arial" w:hAnsi="Arial"/>
        </w:rPr>
        <w:t>О порядке приватизации жилищного фонда в   Южно-Александровском сельсовете Иланского района Красноярского края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распоряжением администрации Южно-Александровского сельсовета от 18.04.2014г. №09 Р «Об утверждении форм документов, необходимых для осуществления приватизации муниципального жилищного фонда и передачи жилых помещений гражданам», руководствуясь Уставом сельсовета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/>
        <w:t>1. В</w:t>
      </w:r>
      <w:r>
        <w:rPr>
          <w:rFonts w:cs="Arial" w:ascii="Arial" w:hAnsi="Arial"/>
        </w:rPr>
        <w:t>нести изменения и дополнения в постановление администрации от 26.06.2014 №41П «Об утверждении административного регламента по предоставлению муниципальной услуги «Осуществление передачи(приватизации) жилого помещения в собственность граждан на территории Южно-Александровского сельсовета Иланского района Красноярского края»» (в редакции Постановления №44П от 16.06.2016)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ункт 2.8.  изложить в новой  редакции: Исчерпывающий перечень оснований для приостановления предоставления 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е не в полном объеме документов, указанных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оставление неправильно оформленного заявления,   отсутствие документов у заявителя, подтверждающих его полномочия, или личность»</w:t>
      </w:r>
      <w:r>
        <w:rPr/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5.8. раздела 5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п.5.8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Заместителю Главы администрации муниципальную услугу по осуществлению передачи (приватизации) жилого помещения в собственность граждан на территории Южно-Александровского сельсовета  исполнять в соответствии с настоящим административ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Documents%20and%20Settings%5CAdmin%5C%D0%A0%D0%B0%D0%B1%D0%BE%D1%87%D0%B8%D0%B9%20%D1%81%D1%82%D0%BE%D0%BB%5C%D0%A0%D0%B5%D0%B3%D0%BB%D0%B0%D0%BC%D0%B5%D0%BD%D1%82-%D0%BF%D1%80%D0%B8%D0%B2%D0%B0%D1%82%D0%B8%D0%B7%D0%B0%D1%86%D0%B8%D1%8F.doc" \l "Par32%23Par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газете «Южанка» и на сайте Иланского района Красноярского края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Е.И.Французо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 10.07.2019 г. N 39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«ОСУЩЕСТВЛЕНИЕ ПЕРЕДАЧИ (ПРИВАТИЗАЦИИ) ЖИЛОГО ПОМЕЩЕНИЯ В СОБСТВЕННОСТЬ ГРАЖДАН  НА ТЕРРИТОРИИ ЮЖНО-АЛЕКСАНДРОВСКОГО СЕЛЬСОВЕТА ИЛАНСК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42"/>
      <w:bookmarkEnd w:id="4"/>
      <w:r>
        <w:rPr>
          <w:rFonts w:cs="Arial" w:ascii="Arial" w:hAnsi="Arial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устанавливает порядок предоставления администрацией Южно-Александровского сельсовета муниципальной услуги по рассмотрению заявлений о приватизации жилых помещений гражданами, занимающими жилые помещения муниципального жилищного фонда администрации Южно-Александровского сельсовета на основании договоров социального найма, и заключению в установленном порядке договоров приватизации муниципального жилищного фонда администрации Южно-Александровского сельсовета с гражданами, занимающими такие жилые помещения на основании договоров социального найма, разработан в целях повышения качества исполнения и доступности данной муниципальной услуги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илищ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приватизации жилищного фонда в Российской Федерации" от 04.07.1991 N 1541-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Южно-Александровского сельсовета Ил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ыми правовыми актами, регламентирующими правоотношения, возникающие при приватизации жилищного фонд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услуга в соответствии с настоящим Административным регламентом предоставляется администрацией Южно-Александровского сельсовета (далее -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5" w:name="Par57"/>
      <w:bookmarkEnd w:id="5"/>
      <w:r>
        <w:rPr>
          <w:rFonts w:cs="Arial" w:ascii="Arial" w:hAnsi="Arial"/>
        </w:rPr>
        <w:t>Раздел 2. СТАНДАРТЫ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60"/>
      <w:bookmarkEnd w:id="6"/>
      <w:r>
        <w:rPr>
          <w:rFonts w:cs="Arial" w:ascii="Arial" w:hAnsi="Arial"/>
        </w:rPr>
        <w:t>2.1.1. Сведения о местах нахождения, справочные телефоны, адреса сайтов в сети Интернет, адреса электронной почты Администрации размещаются на информационных стендах Администрации, в средствах массовой информации, на официальном сайте Ила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: Россия, Красноярский край, Иланский район, с.Южно-Александровка, ул.Школьная,7; 2 этаж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: ежедневно с понедельника по пятницу с 8.00 до 16.00, обеденный перерыв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: 8 (39173) 55-2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en-US"/>
        </w:rPr>
        <w:t>Gkupp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Для получения информации о процедурах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чно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исьменном виде почтой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электронной почтой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дивидуальное 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ое ин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исьмен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осуществляется Администрацией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каждого заявителя заместитель Главы  осуществляет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заместитель Главы, осуществляющий индивидуальное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ого сайта ГУ «Енисе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электронной почтой либо через официальный сайт администрации сельсовета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ражданина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граждан рассматриваются в течение 30 дней со дня их регистрации. Главой сельсовета могут устанавливаться сокращенные сроки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рассмотрения обращения граждан необходимо проведение выездной проверки, истребование дополнительных материалов либо принятие иных мер, указанный срок может быть продлен Главой сельсовета . Максимальный срок, на который может быть продлено рассмотрение обращения гражданина, составляет не более чем 3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устное информирование осуществляется посредством привлечения средств массовой информации - радио, телеви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редствах массовой информации, включая официальный сайт администрации Ил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На стендах с организационно-распорядительной информацией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жим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а телефонов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правоустанавлив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информационных материалов печатаются удобным для чтения шрифтом (размер шрифта не менее N 16), без исправлений, наиболее важные места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бязанности должностных лиц при ответе на телефонные звонки, устные и письменные обращения заявителей, требования к форме и характеру взаимодействия должностных лиц с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ном обращении заявителей (по телефону или лично) заместитель Главы, осуществляющий прием и информирование, дает ответ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сельсовета или замест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, осуществляющий прием и информирование (по телефону или лично), должен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, осуществляющий прием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.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мероприятия по обеспечению беспрепятственного доступа маломобильных граждан к объекту с учетом разумного приспособления, а именно: оборудовать кабинет для приёма инвалидов- колясочников на первом этаже в помещении СДК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чее место специалистов Южно-Александр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Южно-Александр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Южно-Александр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Южно-Александр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Южно-Александров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Южно-Александровского сельсовета, обеспе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Южно-Александров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издание постановления администрации Южно-Александровского сельсовета о передаче жилых помещений в собственность граждан в порядке приватизации и подписание договора передачи жилого помещения в собственность граждан в порядке приватизации (далее - договор приватизации) или направление гражданину мотивированного отказа в передаче жилого помещения в собственность в порядке приватизации (далее - мотивированный отказ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лучател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ой услуги являются граждане Российской Федерации, занимающие жилые помещения муниципального жилищного фонда администрации Южно-Александровского сельсовета на основании договоров социального найма, ранее не приватизировавшие жилые помещения государственного или муниципального жилищного фонда, а также несовершеннолетние, приватизировавшие жилые помещения государственного или муниципального жилищного фонда, за которыми сохраняется право на приватизацию по достижении ими совершеннолетия (далее - получател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интересы получателя муниципальной услуги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веренное лицо, имеюще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удостоверенную доверенность,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конный представитель (опекун, попечитель), имеющий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атьей 8</w:t>
        </w:r>
      </w:hyperlink>
      <w:r>
        <w:rPr>
          <w:rFonts w:cs="Arial" w:ascii="Arial" w:hAnsi="Arial"/>
        </w:rPr>
        <w:t xml:space="preserve"> Закона РФ от 04.07.1991 N 1541-1 "О приватизации жилищного фонда в Российской Федерации" срок предоставления муниципальной услуги составляет два месяца со дня подачи получателями муниципальной услуги всех документов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.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30"/>
      <w:bookmarkEnd w:id="7"/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язательном порядке для получения муниципальной услуги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заявления) на приватизацию занимаемого жилого помещения, подписанное всеми совершеннолетними членами семьи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граждан на пользование жилым помещением (договор социального найма муниципального жилого помещения и (или) заверенная копия ордера на занимаемое гражданином муниципальное жилое помещение (в случае предоставления гражданину жилого помещения до 01.03.200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о составе семьи (свидетельство о рождении, свидетельство о браке, свидетельство о 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, подтверждающую, что ранее право на приватизацию жилья не было использ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действующим законодательством, согласие родителей (усыновителей), попечителей и органов опеки и попечительства на приватизацию муниципального жилого помещения, об отказе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согласии гражданина на приватизацию муниципального жилого помещения членами его семьи и отказе от включения гражданина в договор приватизации (в случае отказа гражданина, имеющего право на приватизацию жилого помещения, от приватизации такого жилого помещения). Такое заявление должно быть написано гражданином собственноручно в присутствии заместителя Главы сельсовета либо удостоверено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ему желанию заявители вправе представить такж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о регистрации граждан в муниципаль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анимаемого гражданином муниципаль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удостоверенную доверенность на право представления интересов гражданина по вопросам приватизации муниципального жилого помещения (в случае если интересы гражданина представляет представитель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сведения о причинах временного отсутствия (в случае если граждане и (или) члены их семьи являются временно отсутствующими (находящиеся на срочной военной службе, в местах лишения свободы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опекуна,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45"/>
      <w:bookmarkEnd w:id="8"/>
      <w:r>
        <w:rPr>
          <w:rFonts w:cs="Arial" w:ascii="Arial" w:hAnsi="Arial"/>
        </w:rPr>
        <w:t>2.7. Документы, представляемые для получения муниципальной услуги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указываются полностью и в соответствии с паспортными дан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исключительно копий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тивного регламента, такие копии должны быть удостоверены нотариа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лученные в иностранном государстве, должны быть легализованы в установленном порядке. В случае если документы составлены на иностранном языке, к ним прилагается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ри предоставлении муниципальной услуги не вправе требовать от заявителей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, а также пред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изаций, муниципальных учреждений, участвующих в межведомственном информационном взаимодействии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согласии гражданина на приватизацию муниципального жилого помещения членами его семьи и отказе от включения гражданина в договор приватизации (в случае отказа гражданина, имеющего право на приватизацию жилого помещения, от приватизации такого жилого помещения) должно быть нотариально удостове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непредставление документов либо представление не всех документов, необходимых в соответствии с законодательством Российской Федерации и иными нормативно-правовыми актами Российской Федерации для оказания муниципальной услуги по передаче в собственность граждан занимаемых ими на основании договоров социального найма жилых помещений при приватизации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есоответствие представленных документов требования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45%23Par1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ередаче жилых помещений в собственность получателей муниципальной услуги в порядке приват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полномочий у гражданина либо представителя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в случаях несоблюдения предусмотренных 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ях 2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абзаце втором статьи 7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е 11</w:t>
        </w:r>
      </w:hyperlink>
      <w:r>
        <w:rPr>
          <w:rFonts w:cs="Arial" w:ascii="Arial" w:hAnsi="Arial"/>
        </w:rPr>
        <w:t xml:space="preserve"> Закона Российской Федерации "О приватизации жилищного фонда в Российской Федерации" условий передачи жилых помещений в собственность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ин не имеет законных оснований для получения жилого помещения в собственность в порядке приватизации в соответствии с законодательством Российской Федерации и иными нормативно-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Администрация сельсовета предоставляет муниципальную услугу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и порядок регистрации заявления получателя муниципальной услуг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личном обращении заявителя в администрацию Южно-Александровского сельсовета Отдел регистрация запроса заявителя о предоставлении муниципальной услуги осуществляется при соответствии документов, представленных получателем муниципальной услуги, перечню, указанному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и соблюдении требовани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45%23Par1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 сотрудником отдела по вопросам имущественных отношений в присутств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в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9" w:name="Par175"/>
      <w:bookmarkEnd w:id="9"/>
      <w:r>
        <w:rPr>
          <w:rFonts w:cs="Arial" w:ascii="Arial" w:hAnsi="Arial"/>
        </w:rPr>
        <w:t>Раздел 3. СОСТАВ, СРОКИ И ПОСЛЕДОВАТЕЛЬНОСТЬ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ем документов для предоставления муниципальной услуги,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комплекта документов, необходимых для принятия администрацией Южно-Александровского сельсовета решения о передаче жилого помещения в собственность получателей муниципальных услуг в порядке приватизации и проекта договор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ятие администрацией Южно-Александровского сельсовета решения о передаче жилого помещения в собственность получателей муниципальной услуги или предоставление получателям муниципальной услуг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ача получателям муниципальной услуги договора приватизации и доверенности либо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10" w:name="Par186"/>
      <w:bookmarkEnd w:id="10"/>
      <w:r>
        <w:rPr>
          <w:rFonts w:cs="Arial" w:ascii="Arial" w:hAnsi="Arial"/>
        </w:rPr>
        <w:t>3.1. Прием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обращение получателя муниципальной услуги (или его доверенного лица) непосредственно в администрацию Южно-Александровского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документов заместитель Главы осуществляет их проверку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и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тветствия перечню, указанному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тветствия требования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45%23Par1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аместитель Главы администрации сверяет с подлинниками и заверяет соответствие копий документов оригин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документов, представляемых получателями муниципальной услуги, критериям, указанным в настоящем разделе Регламента, заместитель Главы уведомляет об этом получателей муниципальной услуги, возвращает документы и не осуществляет регистрацию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заместитель Главы объясняет получателям муниципальной услуги суть выявленных несоответствий и предлагает принять меры по их устранению, указывая действия и их последовательность, которые должны совершить для этого получател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несоответствии документов, представляемых получателями муниципальной услуги, критериям, указанным в настоящем разделе Регламента, заявитель настаивает на принятии заявления и документов, необходимых для оказания муниципальной услуги, заместитель Главы информирует заявителя о возможности вынесения по его заявлению решения об отказе в приватизации жилого помещения и принимает заявление и документы в представленном виде. При этом на заявлении заместитель Главы делает запись о том, что заявитель проинформирован о возможности принятия решения об отказе в приватизации жилого помещения муниципального жилищного фонда администрации Южно-Александровского сельсовета и знакомит с нею заявителя. Факт ознакомления заявителя с записью заверяется его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ответствия документов, представленных получателями муниципальной услуги, критериям, установленным настоящим разделом Административного регламента, заявление получателей муниципальной услуги регистрируется заместителем Главы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приеме документов и регистрации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тавление всех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документах сведений, подтверждающих право граждан на приватизацию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тветствие документов требования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45%23Par1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регистрация заявления получателей муниципальной услуги заместителем Главы в книге учета заявлений граждан на приватизацию жилых помещений, получателям муниципальной услуги сообщается дата выдачи договор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учета заявлений получателей муниципальной услуги на приватизацию жилых помещений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заявления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регистрации заявления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жилого помещения (жилой дом, отдельная или коммунальная квартира, количество комнат в квартир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 заместителя Главы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учета заявлений граждан на приватизацию жилых помещений должна быть пронумерована, прошнурована, скреплена печатью администрации Южно-Александровского сельсовета и подписана заместителем Главы администрации. Нумерация в книге учета ведется ежегодно, последовательно, начиная с первого номера со сквозной нумерацией. Все исправления в книге учета заявлений граждан на приватизацию жилых помещений должны быть оговорены надписью "Исправленному верить", подписаны заместителем Главы, внесшим ис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й административной процедуры осуществляется  Главой сельсовета путем проведения проверок соблюдения заместителем Главы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заявления получателя муниципальной услуги в книге учета заявлений граждан на приватизацию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11" w:name="Par215"/>
      <w:bookmarkEnd w:id="11"/>
      <w:r>
        <w:rPr>
          <w:rFonts w:cs="Arial" w:ascii="Arial" w:hAnsi="Arial"/>
        </w:rPr>
        <w:t>3.2. Формирование комплекта документов, необходимых для принятия администрацией Южно-Александровского сельсовета решения о передаче жилого помещения в собственность получателей муниципальных услуг в порядке приватизации и подписания проекта договор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регистрация заявления получателей муниципальной услуги в книге учета заявлений граждан на приватизац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заместитель Главы администрации Южно-Александ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административной процедуры заместитель Глав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оект решения администрации Южно-Александровского сельсовета о передаче жилого помещения в собственность получателей муниципальной услуги в порядк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оект договор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оект доверенности на имя получателей муниципальной услуги на представление интересов в Иланском отделе Управления Федеральной службы государственной регистрации, кадастра и картографии по Красноярскому краю по вопросу регистрации договора приватизации и перехода права собственности на жилое помещение к получателю муниципальной услуги в случае, если получатель муниципальной услуги изъявил желание самостоятельно подавать документы на регистрацию в Иланский отдел Управления Федеральной службы государственной регистрации, кадастра и картографии по Красноярскому кра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риватизационное дел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онное дело содержит документы, представленные получателями муниципальной услуги, проект решения администрации Южно-Александровского сельсовета, проект договора приватизации, проект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ередает сформированное приватизационное дело Главе сельсовета  для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данной административной процедуры составляет не более 10-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ритерием принятия решения о формировании комплекта документов, необходимых для принятия администрацией Южно-Александровского сельсовета решения о передаче жилого помещения в собственность получателей муниципальной услуги в порядке приватизации, и проекта договора приватизации является наличие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, необходимых для формирования приватизацио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ются подготовленные проект решения администрации о передаче жилого помещения в собственность получателей муниципальной услуги в порядке приватизации, проект договора приватизации, проект доверенности на имя получателей муниципальной услуги на представление интересов в Иланском отделе Управления Федеральной службы государственной регистрации, кадастра и картографии по Красноярскому краю по вопросу регистрации договора приватизации и перехода права собственности на жилое помещение к получателю муниципальной услуги, сформированное приватизационное дел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й административной процедуры осуществляется Главой сельсовета путем проведения проверок соблюдения заместителем Главы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сформированное приватизационное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12" w:name="Par233"/>
      <w:bookmarkEnd w:id="12"/>
      <w:r>
        <w:rPr>
          <w:rFonts w:cs="Arial" w:ascii="Arial" w:hAnsi="Arial"/>
        </w:rPr>
        <w:t>3.3. Принятие администрацией Южно-Александровского сельсовета решения о передаче жилого помещения в собственность получател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согласованного приватизационного дела заместителю Главы Южно-Александровского сельсовета, либо проекта мотивированного отказа в передаче жилого помещения в собственность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заместитель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дает на подпись Главе администрации проект решения администрации Южно-Александровского сельсовета и проект договора приватизации в составе приватизационного дела - в случае наличия у получателей муниципальной услуги права на передачу жилого помещения в собственность в порядке приватизации либо проект мотивированного отказа - в случае отсутствия у получателей муниципальной услуги права на передачу жилого помещения в собственность в порядке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Главой администрации договора приватизации и решения администрации Южно-Александровского сельсовета, приватизационное дело передается заместителю Главы Южно-Александровского сельсовета для обеспечения выдачи получателям муниципальной услуги договор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данной административной процедуры - 10 календарных дней со дня поступления документов заместителю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ритерием принятия решения в рамках данной административной процедуры является соответствие данных, содержащихся в приватизационном деле, требованиям, указанным в настоящем Административном регламенте, и наличие в приватизационном деле всех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E2%84%9641%D0%9F.doc" \l "Par130%23Par1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подписание Главой администрации решения администрации Южно-Александровского сельсовета или мотивированного отказа, их регистрация, подписание договор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издание решения администрации Южно-Александровского сельсовета - в случае наличия у получателей муниципальной услуги права на передачу жилого помещения в собственность в порядке приватизации либо предоставление получателю муниципальной услуги мотивированного отказа - в случае отсутствия у получателей муниципальной услуги права на передачу жилого помещения в собственность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13" w:name="Par244"/>
      <w:bookmarkEnd w:id="13"/>
      <w:r>
        <w:rPr>
          <w:rFonts w:cs="Arial" w:ascii="Arial" w:hAnsi="Arial"/>
        </w:rPr>
        <w:t>3.4. Выдача получателям муниципальной услуги договора приватизации и доверенности либо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издание решения администрации Южно-Александровского сельсовета или подписание главой администраци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заместитель Главы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административной процедуры заместитель Главы Южно-Александровского сельсовета направляет гражданину уведомление об отказе в передаче жилого помещения в собственность гражданина в порядке приватизации либо уведомление о принятом решении о передаче жилого помещения в собственность гражданина в порядке приватизации в течение пяти рабочих дней со дня принятия соответствующего решени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ю муниципальной услуги, уведомленному о принятом решении, заместителем Главы выдаются: решение администрации Южно-Александровского сельсовета о передаче жилого помещения в собственность гражданина в порядке приватизации, договор приватизации и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ый отказ направляется получателям муниципальной услуги по почте либо, по желанию получателей муниципальной услуги, выдается им на руки. В случае если получатели муниципальной услуги изъявляют желание получить мотивированный отказ на руки, соответствующая отметка ставится ими на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в рамках данной административной процедуры является издание решения администрации района, подписание договора приватизации, доверенности на его регистрацию либо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фиксирование получения решения администрации Южно-Александровского сельсовета о передаче жилого помещения в собственность гражданина в порядке приватизации, договора приватизации и доверенности получателем муниципальной услуги путем выдачи расписки о получении указанных документов, подписанной заместителем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внесение данных получателя муниципальной услуги и жилого помещения в реестр муниципальной собственности и выдача получателям муниципальной услуги решения администрации Южно- Александровского сельсовета о передаче жилого помещения в собственность гражданина в порядке приватизации, договора приватизации и доверенности на его регистрацию либо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4" w:name="Par255"/>
      <w:bookmarkEnd w:id="14"/>
      <w:r>
        <w:rPr>
          <w:rFonts w:cs="Arial" w:ascii="Arial" w:hAnsi="Arial"/>
        </w:rPr>
        <w:t>4. ПОРЯДОК И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и (или)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Главой сельсовета проверок соблюдения и исполнения специалистами положе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осуществляет контроль за предоставлением муниципальной услуги должностными лицами, ответственными за ее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5" w:name="Par268"/>
      <w:bookmarkEnd w:id="15"/>
      <w:r>
        <w:rPr>
          <w:rFonts w:cs="Arial" w:ascii="Arial" w:hAnsi="Arial"/>
        </w:rPr>
        <w:t>5. ДОСУДЕБНЫЙ (ВНЕСУДЕБНЫЙ) ПОРЯДОК ОБЖАЛОВАНИЯ ДЕЙСТВ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БЕЗДЕЙСТВИЯ) И РЕШЕНИЙ, ОСУЩЕСТВЛЯЕМЫХ (ПРИНЯТЫХ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 Заявитель вправе обжаловать решения, принятые в ходе предоставления Услуги, действия (бездействие) должностных  лиц администрации сельсовета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Заявителю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Услуги, является подача Заявителем жалобы лично или направление письменного обращения, в том числе в форме электронного документа, в администрацию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 Главе Администрации Южно-Александр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с использованием информационно-телекоммуникационной сети Интернет, официального сайта администрации Иланского района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6" w:name="Par116"/>
      <w:bookmarkEnd w:id="16"/>
      <w:r>
        <w:rPr>
          <w:rFonts w:cs="Arial" w:ascii="Arial" w:hAnsi="Arial"/>
        </w:rPr>
        <w:t>5.8. Результатом рассмотрения жалобы является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J:%5C%D0%9D%D0%9F%D0%90%20%D0%B8%D1%8E%D0%BD%D1%8C%5C%D0%9D%D0%9F%D0%90%20%D0%B8%D1%8E%D0%BD%D1%8C%5C%E2%84%9640%D0%9F.doc" \l "Par116%23Par1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8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Par29"/>
      <w:bookmarkStart w:id="18" w:name="Par29"/>
      <w:bookmarkEnd w:id="18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7840308A76FF07ADDE032432B21EB1F77133AB207B789791DC3003134E41R5q9G" TargetMode="External"/><Relationship Id="rId3" Type="http://schemas.openxmlformats.org/officeDocument/2006/relationships/hyperlink" Target="consultantplus://offline/ref=C539515520E14430DD5D7840308A76FF07ADDF0F2330B21EB1F77133AB207B789791DC33R0q4G" TargetMode="External"/><Relationship Id="rId4" Type="http://schemas.openxmlformats.org/officeDocument/2006/relationships/hyperlink" Target="consultantplus://offline/ref=A4071C1BA5821D928B61DADE8AE18BD8FA0E9741C7B3A982B51A91REO7E" TargetMode="External"/><Relationship Id="rId5" Type="http://schemas.openxmlformats.org/officeDocument/2006/relationships/hyperlink" Target="consultantplus://offline/ref=A4071C1BA5821D928B61DADE8AE18BD8F9009242C8E5FE80E44F9FE2B5R3O0E" TargetMode="External"/><Relationship Id="rId6" Type="http://schemas.openxmlformats.org/officeDocument/2006/relationships/hyperlink" Target="consultantplus://offline/ref=A4071C1BA5821D928B61DADE8AE18BD8F900934DCAE3FE80E44F9FE2B5R3O0E" TargetMode="External"/><Relationship Id="rId7" Type="http://schemas.openxmlformats.org/officeDocument/2006/relationships/hyperlink" Target="consultantplus://offline/ref=A4071C1BA5821D928B61DADE8AE18BD8F9009341C9E2FE80E44F9FE2B5R3O0E" TargetMode="External"/><Relationship Id="rId8" Type="http://schemas.openxmlformats.org/officeDocument/2006/relationships/hyperlink" Target="consultantplus://offline/ref=A4071C1BA5821D928B61DADE8AE18BD8F9059642CCE6FE80E44F9FE2B5R3O0E" TargetMode="External"/><Relationship Id="rId9" Type="http://schemas.openxmlformats.org/officeDocument/2006/relationships/hyperlink" Target="consultantplus://offline/ref=A4071C1BA5821D928B61DADE8AE18BD8F9039645CEE1FE80E44F9FE2B53027DBBB760833B0F70D7BRCO9E" TargetMode="External"/><Relationship Id="rId10" Type="http://schemas.openxmlformats.org/officeDocument/2006/relationships/hyperlink" Target="consultantplus://offline/ref=A4071C1BA5821D928B61C4D39C8DD4D7FB0DCE49C4E6F3D4BC10C4BFE2392D8CRFOCE" TargetMode="External"/><Relationship Id="rId11" Type="http://schemas.openxmlformats.org/officeDocument/2006/relationships/hyperlink" Target="consultantplus://offline/ref=A4071C1BA5821D928B61DADE8AE18BD8F9059642CCE6FE80E44F9FE2B53027DBBB760833B0F70D71RCODE" TargetMode="External"/><Relationship Id="rId12" Type="http://schemas.openxmlformats.org/officeDocument/2006/relationships/hyperlink" Target="consultantplus://offline/ref=A4071C1BA5821D928B61DADE8AE18BD8F9059642CCE6FE80E44F9FE2B53027DBBB760833B0F70D74RCO4E" TargetMode="External"/><Relationship Id="rId13" Type="http://schemas.openxmlformats.org/officeDocument/2006/relationships/hyperlink" Target="consultantplus://offline/ref=A4071C1BA5821D928B61DADE8AE18BD8F9059642CCE6FE80E44F9FE2B53027DBBB760833B0F70D74RCO5E" TargetMode="External"/><Relationship Id="rId14" Type="http://schemas.openxmlformats.org/officeDocument/2006/relationships/hyperlink" Target="consultantplus://offline/ref=A4071C1BA5821D928B61DADE8AE18BD8F9059642CCE6FE80E44F9FE2B53027DBBB760833B0F70D70RCO5E" TargetMode="External"/><Relationship Id="rId15" Type="http://schemas.openxmlformats.org/officeDocument/2006/relationships/hyperlink" Target="consultantplus://offline/ref=A4071C1BA5821D928B61DADE8AE18BD8F9059642CCE6FE80E44F9FE2B53027DBBB760833B0F70D71RCO4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4:00Z</dcterms:created>
  <dc:creator>Прокуратура Красноярского края</dc:creator>
  <dc:description/>
  <cp:keywords/>
  <dc:language>en-US</dc:language>
  <cp:lastModifiedBy>Elena</cp:lastModifiedBy>
  <cp:lastPrinted>2014-07-05T14:08:00Z</cp:lastPrinted>
  <dcterms:modified xsi:type="dcterms:W3CDTF">2019-08-01T06:43:00Z</dcterms:modified>
  <cp:revision>31</cp:revision>
  <dc:subject/>
  <dc:title>АДМИНИСТРАЦИЯ МИНУСИНСКОГО РАЙОНА</dc:title>
</cp:coreProperties>
</file>