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ЮЖНО- АЛЕКСАНД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rPr>
          <w:color w:val="00808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105"/>
        <w:gridCol w:w="1680"/>
      </w:tblGrid>
      <w:tr>
        <w:trPr/>
        <w:tc>
          <w:tcPr>
            <w:tcW w:w="29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11.2018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Южно-Александровка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35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социально- экономического развития Южно-Александровского сельсовета Иланского района Красноярского края на 2019-202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В соответствии со ст. 14 п. 20, 131- ФЗ « Об общих принципах организации местного самоуправления в Российской Федерации», руководствуясь ст. 7 Устава Южно-Александровского сельсовета Иланского района Красноярского края, постановлением администрации сельсовета от14.11.2014г. №59П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Южно-Александровского сельсовета Иланского района, их формировании и реализаци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ограмму социального- экономического развития Южно-Александровского сельсовета Иланского района Красноярского края на 2019-2021гг.,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подлежит опубликованию в газете «Южанка» и размещению на сайте Ил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right="0" w:hanging="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Subtitle"/>
        <w:spacing w:lineRule="auto" w:line="240"/>
        <w:ind w:right="0" w:hanging="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rPr>
          <w:b/>
          <w:b/>
          <w:color w:val="FF0000"/>
          <w:spacing w:val="38"/>
          <w:sz w:val="24"/>
          <w:szCs w:val="24"/>
        </w:rPr>
      </w:pPr>
      <w:r>
        <w:rPr>
          <w:b/>
          <w:color w:val="FF0000"/>
          <w:spacing w:val="38"/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3:00Z</dcterms:created>
  <dc:creator>-------</dc:creator>
  <dc:description/>
  <cp:keywords/>
  <dc:language>en-US</dc:language>
  <cp:lastModifiedBy>бухгалтерия</cp:lastModifiedBy>
  <cp:lastPrinted>2018-11-12T18:09:00Z</cp:lastPrinted>
  <dcterms:modified xsi:type="dcterms:W3CDTF">2018-11-13T08:33:00Z</dcterms:modified>
  <cp:revision>9</cp:revision>
  <dc:subject/>
  <dc:title>РОССИЙСКАЯ  ФЕДЕРАЦИЯ</dc:title>
</cp:coreProperties>
</file>