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 к паспорту муниципальной программы « Реализация мероприятий в сфере благоустройства на территории сельсовета Иланского района Красноярского кра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целевых показателей муниципальной программы Южно-Александровского сельсовета Иланского района с указанием планируемых к достижению значений в результате реализации муниципальной программы Южно-Александровского сельсовета Иланского райо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69"/>
        <w:gridCol w:w="868"/>
        <w:gridCol w:w="1117"/>
        <w:gridCol w:w="626"/>
        <w:gridCol w:w="58"/>
        <w:gridCol w:w="528"/>
        <w:gridCol w:w="697"/>
        <w:gridCol w:w="765"/>
        <w:gridCol w:w="629"/>
        <w:gridCol w:w="709"/>
        <w:gridCol w:w="1852"/>
        <w:gridCol w:w="60"/>
        <w:gridCol w:w="2778"/>
        <w:gridCol w:w="46"/>
        <w:gridCol w:w="105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Цели, целев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Год, предшествующий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2014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Год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1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текущий финансовый г</w:t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д</w:t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17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чередной финансовый год 201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20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годы до конца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ятилетнем интервал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0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13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Южно-Александровского сельсовета Иланского района: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Задача 1</w:t>
            </w:r>
          </w:p>
        </w:tc>
        <w:tc>
          <w:tcPr>
            <w:tcW w:w="1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Мероприятие 1</w:t>
            </w:r>
          </w:p>
        </w:tc>
        <w:tc>
          <w:tcPr>
            <w:tcW w:w="1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, проез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-79" w:firstLine="207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6" w:right="-79" w:firstLine="207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й протяженности дорог местного значения соответствующих нормативным требования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пользующихся благоустройством населенных пунктов, и устройством новых детских и спортивных площадок, об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-дорожной се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1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Мероприятие 2</w:t>
            </w:r>
          </w:p>
        </w:tc>
        <w:tc>
          <w:tcPr>
            <w:tcW w:w="1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объектов жизнеобеспечения и их санитарная очистка, сбор и вывоз ТБО с территории сельсов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6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8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2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меньшения несанкционированных свалок, </w:t>
            </w:r>
          </w:p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7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8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Мероприятие 3</w:t>
            </w:r>
          </w:p>
        </w:tc>
        <w:tc>
          <w:tcPr>
            <w:tcW w:w="1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анитарно-эпидемиологического благополучия для жителей населенных пунктов, улучшение санитарного состояния и внешний облик в результате работы административной комиссии</w:t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1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адеб, улучшивших санитарное состояние и внешний облик в результате работы административной коми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Задача 2</w:t>
            </w:r>
          </w:p>
        </w:tc>
        <w:tc>
          <w:tcPr>
            <w:tcW w:w="1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Проведение работ по оформлению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Мероприятие 4</w:t>
            </w:r>
          </w:p>
        </w:tc>
        <w:tc>
          <w:tcPr>
            <w:tcW w:w="1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О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.2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9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ля оформления и поставка на кадастровый  учет бесхозяйного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8:00Z</dcterms:created>
  <dc:creator>User</dc:creator>
  <dc:description/>
  <cp:keywords/>
  <dc:language>en-US</dc:language>
  <cp:lastModifiedBy>User</cp:lastModifiedBy>
  <dcterms:modified xsi:type="dcterms:W3CDTF">2018-11-12T07:05:00Z</dcterms:modified>
  <cp:revision>17</cp:revision>
  <dc:subject/>
  <dc:title>Приложение № 1  к паспорту муниципальной программы « Реализация мероприятий в сфере благоустройства на территории сельсовета Иланского района Красноярского края»</dc:title>
</cp:coreProperties>
</file>