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ЖНО-АЛЕКСАНДРОВСКОГО СЕЛЬСОВЕТА</w:t>
        <w:br/>
        <w:t>ИЛАНСКОГО РАЙОНА КРАСНОЯРСКОГО КРА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7.12.2017                                   с.  Южно- Александровка                             № 45-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муниципальной адресной Программы "Обустройства улично - дорожной сети, ремонт и приведения в соответствие с требованиями дорожное полотно на территории Южно-Александровского сельсовет Иланского района Красноярского края на 2018-2020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sz w:val="24"/>
          <w:szCs w:val="24"/>
        </w:rPr>
        <w:t>», статьями 6,10 Федерального закона от 10.12.1995 г № 196-ФЗ «О безопасности дорожного движения»</w:t>
      </w:r>
      <w:r>
        <w:rPr>
          <w:rFonts w:cs="Arial" w:ascii="Arial" w:hAnsi="Arial"/>
          <w:sz w:val="24"/>
          <w:szCs w:val="24"/>
        </w:rPr>
        <w:t xml:space="preserve">, статьей 179 Бюджетного кодекса Российской Федерации, Уставом Южно-Александровского </w:t>
      </w:r>
      <w:r>
        <w:rPr>
          <w:rFonts w:cs="Arial" w:ascii="Arial" w:hAnsi="Arial"/>
          <w:bCs/>
          <w:sz w:val="24"/>
          <w:szCs w:val="24"/>
        </w:rPr>
        <w:t>сельсовет Иланского района Красноярского кра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муниципальную адресную Программу «</w:t>
      </w:r>
      <w:r>
        <w:rPr>
          <w:rFonts w:cs="Arial" w:ascii="Arial" w:hAnsi="Arial"/>
          <w:bCs/>
          <w:sz w:val="24"/>
          <w:szCs w:val="24"/>
        </w:rPr>
        <w:t>"Обустройства улично - дорожной сети, ремонт и приведения в соответствие с требованиями дорожное полотно на территории Южно-Александровского  сельсовет Иланского района Красноярского края на 2018-2020 годы</w:t>
      </w:r>
      <w:r>
        <w:rPr>
          <w:rFonts w:cs="Arial" w:ascii="Arial" w:hAnsi="Arial"/>
          <w:sz w:val="24"/>
          <w:szCs w:val="24"/>
        </w:rPr>
        <w:t xml:space="preserve">«(приложение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Данное постановление разместить на официальном сайте Интернет администрации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 xml:space="preserve">сельсовета Иланского района Красноярского края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газете «Южан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А.А.Аксё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Южно-Александровс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27.12.2017 № 45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адрес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Обустройства улично - дорожной сети, ремонт и приведения в соответствие с требованиями дорожное полотно на территории Южно-Александровского сельсовет Иланского района Красноярского края на 2018-2020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"Обустройства улично - дорожной сети, ремонт и приведения в соответствие с требованиями дорожное полотно на территории Южно-Александровского сельсовет Иланского района Красноярского края на 2018-2020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 ответственный исполнит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Южно-Александров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Иланского района Красноярского кра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0.12.1995 г. №196 –ФЗ 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3.10.2013 №864 «О Федеральной целевой программе «Повышение безопасности дорожного движения в 2013-2020 годах» в соответствии с повышенными требованиями предусмотренными изменениями национальных стандартов, вступивших в действие 28.02.2014г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дорожно-транспортных происшествий с участием пешеходов на дорогах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транспортного и пешеходного движения в поселении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ссчитана на 2018-2020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– бюдж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Южно-Александ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– 856,3 тыс.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04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218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233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бюджетом на очередной финансовый год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жидаемые результаты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ляет 856,3 тыс.рублей, в том числе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бъемы финансирования подлежат уточнению при формировании бюджета на соответствующий финансовый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СОДЕРЖАНИЕ ПРОБЛЕ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видами ДТП являются автомобильные наезды на пешеходов и препятствия, опрокидывание транспортных средств. Более 80% всех  ДТП связаны с нарушением Правил дорожного движения Российской Федерации водителями транспортных средств в частности с неправильным выбором скоростного движения, управлением транспортным средством в состоянии алкогольного опьянения и не имеющим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, предъявляемые к улично-дорожной сети – обеспечение удобства и безопасности движения транспорта, создание оптимальных санитарно-гигиенических и бытовых условий для населения. Увеличение количества транспорта на улицах сельского поселения, в сочетании с недостатками эксплуатационного состояния улично-дорожной сети, морально устаревшим оборудованием и т.д., требует комплексного подхода и принятия в этом направлении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безопасности пешеходов необходим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ы и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о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ённых пунктах, так и вне населенных пунктов. Большая удалённость от медицинских учреждений, значительный промежуток времени с момента информации о необходимости оказания медицинской помощи пострадавшим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е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рограммы обусловлена следующими причин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острота пробле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траслевой и межведомственный характер пробле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ривлечения к решению проблемы органов государственной власти 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ыявление отклонений в достижении промежуточных результатов из-за несоответствии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функции, полномочий и ответственности основных исполнител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объект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рограммы – предотвращение ДТП с участием пешеходов, на улично-дорожной сети населенных пункт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ЦЕЛИ И ЗАДАЧИ ПРОГРАММЫ, 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кращение количества дорожно-транспортных происшествий с участием пешеходов на дорогах сельского поселения к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качества организации движения пешеходов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безопасного движения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пропагандистки ко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по профилактике и сокращению детского дорожно- 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еализации Программы – 2018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;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 транспортного травматизма в поселении и повысит уровень правового сознания.</w:t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предусматривает;</w:t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и ведение реестра муниципальных дорог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принятие нормативных актов по вопросам дорожной деятельности и безопасности дорожного движения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хранностью дорог местного знач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на (установка отсутствующих дорожных знаков дорожного движения в соответствии с действующими ГОСТ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изация дорог в границах посе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в границах посел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в границах поселения</w:t>
      </w:r>
    </w:p>
    <w:p>
      <w:pPr>
        <w:pStyle w:val="ListParagraph"/>
        <w:spacing w:lineRule="auto" w:line="240" w:before="0" w:after="0"/>
        <w:ind w:left="177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редусматривают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словий движения транспортных средств и пешеход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ешеходного дви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рожных условий на возникновение ДТ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пускной способности улично-дорож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При планировании ресурсного обеспечения Программы учитывалась реальная ситуация в финансово-бюджетной сфере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>сельсовета, состояние аварийности, высокая экономическая и социально-демографическая значимость проблемы обеспечения безопасностям дорожного движения, а также реальная возможность ее решения при условии со финансирования из бюджетов других уровней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8-2020 годах составляет    783,5 тыс.рублей.  и будет корректироваться ежегодно при поступлении субсидий из бюджета других уровн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21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базируется на принципах четкого ограничения полномочий и ответственности всех исполнителей Программы. Решение задач по формированию и эффективному управлению реализации Программы будет осуществляется путем обоснованного выбора форм и метод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м реализации Программы осуществляет Администрация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>сельсовета Иланского района Красноярского края. Реализация и контроль за выполнением Программы будет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решением администрации </w:t>
      </w:r>
      <w:r>
        <w:rPr>
          <w:rFonts w:cs="Arial" w:ascii="Arial" w:hAnsi="Arial"/>
          <w:bCs/>
          <w:sz w:val="24"/>
          <w:szCs w:val="24"/>
        </w:rPr>
        <w:t xml:space="preserve">Южно-Александровск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кращение роста количества ДТП с участием пешеходов на улично-дорожной сети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и транспортного и пешеходного движения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User</dc:creator>
  <dc:description/>
  <cp:keywords/>
  <dc:language>en-US</dc:language>
  <cp:lastModifiedBy>User</cp:lastModifiedBy>
  <dcterms:modified xsi:type="dcterms:W3CDTF">2018-01-29T07:38:00Z</dcterms:modified>
  <cp:revision>7</cp:revision>
  <dc:subject/>
  <dc:title>РОССИЙСКАЯ ФЕДЕРАЦИЯ</dc:title>
</cp:coreProperties>
</file>