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12.2018                                  с.Южно- Александровка                             № 36-95 Р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Об утверждении структуры администраци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Южно-Александровского сельсовета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Иланского района Красноярского края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В соответствии с п.8 ст.37 Федерального закона №131-ФЗ от 06.10.2003г. «Об общих принципах  организации местного самоуправления в Российской Федерации», статьями 17,20 Устава муниципального образования Южно-Александровский сельсовет Иланского  района Красноярского края, сельский Совет депутат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РЕШИЛ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Утвердить структуру администрации Южно-Александровского сельсовета Иланского района Красноярского края согласно приложения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Отменить решение сессии Южно-Александровского сельского Совета от 31.08.2018г. №34-85Р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Рекомендовать администрации сельсовета в срок до 1.01.2019 года привести в соответствие правовой статус администрации сельсовета в соответствии со  структурой, утвержденной настоящим решением.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Решение вступает в силу после опубликования в газете «Южанка» и размещении на сайте администрации Южно-Александровского сельсовет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Председатель сельского Совета                                       Глава сельсовет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депутатов                               Н.П.Дранишникова                                           С.В.Андрее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Приложение     к     решению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Южно-Александровского сельского Совета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36-95 Р  от 21.12.2018 год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ТРУКТУРА АДМИНИСТРАЦИИ ЮЖНОАЛЕКСАНДРОВСКОГО СЕЛЬСОВЕТА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Глава сельсове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382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6pt" to="75.6pt,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476" w:type="dxa"/>
        <w:jc w:val="left"/>
        <w:tblInd w:w="2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"/>
      </w:tblGrid>
      <w:tr>
        <w:trPr>
          <w:trHeight w:val="8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747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0.35pt" to="75.9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25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65pt" to="75.6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56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8pt" to="75.6pt,3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4:00Z</dcterms:created>
  <dc:creator>Admin</dc:creator>
  <dc:description/>
  <cp:keywords/>
  <dc:language>en-US</dc:language>
  <cp:lastModifiedBy>User</cp:lastModifiedBy>
  <cp:lastPrinted>2018-09-06T08:13:00Z</cp:lastPrinted>
  <dcterms:modified xsi:type="dcterms:W3CDTF">2019-01-08T04:48:00Z</dcterms:modified>
  <cp:revision>19</cp:revision>
  <dc:subject/>
  <dc:title/>
</cp:coreProperties>
</file>