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1.12.2018                     с. Южно-Александровка                           №36-93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о – Александ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анского района Красноярского кра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19 год и плановый период 2020 - 2021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91 Бюджетного кодекса РФ, ст.ст.24,36  решения Южно-Александровского сельского Совета депутатов от 25.02.2015г. №61-155Р «Об утверждении Положения о бюджетном процессе в Южно-Александровском сельсовете Иланского района Красноярского края»(в редакции решения №7-22Р от 03.03.2016г.),  статьями 51, 53 Устава Южно-Александровского сельсовета Иланского района Красноярского края Южно-Александровский сельский Совет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ИЛ: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Южно-Александровского сельсовета на 2019год и плановый период2020-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основные характеристики бюджета по приказу №505 от 06.10.2017сельсовета на 2019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1) прогнозируемый общий объем доходов бюджета  сельсовета на 2019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4162,8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бюджета сельсовета в сумме 4162,8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 дефицит  бюджета сельсовет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источники внутреннего финансирования дефицита бюджета сельсовета в сумме 0,0 тыс. рублей согласно </w:t>
      </w:r>
      <w:r>
        <w:rPr>
          <w:rFonts w:cs="Arial" w:ascii="Arial" w:hAnsi="Arial"/>
          <w:b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2.Утвердить основные характеристики бюджета Южно-Александровского  сельсовета на 2020 год и на 2021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1) прогнозируемый общий объем доходов бюджета сельсовета</w:t>
        <w:br/>
        <w:t>на 2020 год в сумме  3744,95 тыс. рублей и на 2021 год в сумме 3678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2) общий объем расходов бюджета сельсовета </w:t>
        <w:br/>
        <w:t>на 2020 год в сумме 3744,95 тыс. рублей и на 2021 год в сумме 3678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3)дефицит бюджета сельсовета на 2020 год в сумме 0,0 тыс. рублей и на 2021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4) источники внутреннего финансирования дефицита бюджета сельсовета на 2020 год в сумме 0,0 тыс. рублей и на 2021 год  в сумме 0,0 тыс. рублей согласно </w:t>
      </w:r>
      <w:r>
        <w:rPr>
          <w:rFonts w:cs="Arial" w:ascii="Arial" w:hAnsi="Arial"/>
          <w:b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) общий объем условно утвержденных расходов на 2020 год в сумме 91,0 тыс. рублей и на 2021 год в сумме 183,7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2.  Главные администраторы доходов бюджета и главные администраторы источников  внутреннего финансирования дефицита бюджета Южно-Александровского сельсовета Ила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твердить перечень главных администраторов источников внутреннего финансирования дефицита бюджета  Южно-Александровского  сельсовета согласно </w:t>
      </w:r>
      <w:r>
        <w:rPr>
          <w:rFonts w:cs="Arial" w:ascii="Arial" w:hAnsi="Arial"/>
          <w:b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твердить перечень главных администраторов доходов бюджета сельсовета и закрепленные за ними  доходные источники согласно </w:t>
      </w:r>
      <w:r>
        <w:rPr>
          <w:rFonts w:cs="Arial" w:ascii="Arial" w:hAnsi="Arial"/>
          <w:b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3. Утвердить доходы бюджета сельсовета на 2019 год и плановый период 2020-2021 г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твердить доходы бюджета Южно-Александровского  сельсовета на 2019 год и плановый период 2020-2021 годов согласно </w:t>
      </w:r>
      <w:r>
        <w:rPr>
          <w:rFonts w:cs="Arial" w:ascii="Arial" w:hAnsi="Arial"/>
          <w:b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4.  Распределение на 2019 год и плановый период 2020-2021 годов расходов бюджета Южно-Александровского сельсовета Ила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Южно-Александровского  сельсовета , установленного статьей 1 настоящего реш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распределение бюджетных ассигнований по разделам </w:t>
        <w:br/>
        <w:t xml:space="preserve">и подразделам бюджетной классификации расходов бюджетов Российской Федерации на 2019 год и плановый период 2020-2021 годов согласно </w:t>
      </w:r>
      <w:r>
        <w:rPr>
          <w:rFonts w:cs="Arial" w:ascii="Arial" w:hAnsi="Arial"/>
          <w:b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ведомственную структуру расходов   бюджета Южно-Александровского  сельсовета на 2019 год согласно </w:t>
      </w:r>
      <w:r>
        <w:rPr>
          <w:rFonts w:cs="Arial" w:ascii="Arial" w:hAnsi="Arial"/>
          <w:b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) ведомственную структуру расходов бюджета Южно-Александровского  сельсовета на плановый период 2020-2021 годов согласно </w:t>
      </w:r>
      <w:r>
        <w:rPr>
          <w:rFonts w:cs="Arial" w:ascii="Arial" w:hAnsi="Arial"/>
          <w:b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</w:t>
        <w:br/>
        <w:t>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cs="Arial" w:ascii="Arial" w:hAnsi="Arial"/>
          <w:sz w:val="24"/>
          <w:szCs w:val="24"/>
        </w:rPr>
        <w:t xml:space="preserve"> Южно-Александровского  </w:t>
      </w:r>
      <w:r>
        <w:rPr>
          <w:rFonts w:cs="Arial" w:ascii="Arial" w:hAnsi="Arial"/>
          <w:bCs/>
          <w:sz w:val="24"/>
          <w:szCs w:val="24"/>
        </w:rPr>
        <w:t xml:space="preserve">сельсовета на 2019 год согласно </w:t>
      </w:r>
      <w:r>
        <w:rPr>
          <w:rFonts w:cs="Arial" w:ascii="Arial" w:hAnsi="Arial"/>
          <w:b/>
          <w:bCs/>
          <w:sz w:val="24"/>
          <w:szCs w:val="24"/>
        </w:rPr>
        <w:t>приложению 8</w:t>
      </w:r>
      <w:r>
        <w:rPr>
          <w:rFonts w:cs="Arial" w:ascii="Arial" w:hAnsi="Arial"/>
          <w:bCs/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5) 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sz w:val="24"/>
          <w:szCs w:val="24"/>
        </w:rPr>
        <w:t xml:space="preserve">Южно-Александровского  </w:t>
      </w:r>
      <w:r>
        <w:rPr>
          <w:rFonts w:cs="Arial" w:ascii="Arial" w:hAnsi="Arial"/>
          <w:bCs/>
          <w:sz w:val="24"/>
          <w:szCs w:val="24"/>
        </w:rPr>
        <w:t xml:space="preserve">сельсовета на плановый период 2020-2021 годов согласно </w:t>
      </w:r>
      <w:r>
        <w:rPr>
          <w:rFonts w:cs="Arial" w:ascii="Arial" w:hAnsi="Arial"/>
          <w:b/>
          <w:bCs/>
          <w:sz w:val="24"/>
          <w:szCs w:val="24"/>
        </w:rPr>
        <w:t>приложению 9</w:t>
      </w:r>
      <w:r>
        <w:rPr>
          <w:rFonts w:cs="Arial" w:ascii="Arial" w:hAnsi="Arial"/>
          <w:bCs/>
          <w:sz w:val="24"/>
          <w:szCs w:val="24"/>
        </w:rPr>
        <w:t xml:space="preserve"> к настоящему решению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5. Публичные нормативные обязательства бюджета Южно-Александ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твердить общий объем средств бюджета Южно-Александровского  сельсовета на исполнение публичных нормативных обязательств на 2019 год в сумме 17,0 тыс. рублей, на 2020 год в сумме 17,0 тыс. рублей и на 2021 год в сумме 17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6. Изменение показателей сводной бюджетной росписи бюджета Южно-Александ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, что право внесений и изменений  в ходе исполнения настоящего решения  в сводную бюджетную роспись бюджета Южно-Александровского сельсовета на 2019 год и плановый период 2020-2021 годов представлено должностному лицу администрации Южно-Александровского сельсовета осуществляющего составление и организация исполнения бюджета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 и иных муниципальных органов Южно-Александровского сельсовета Илан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) на сумму средств межбюджетных трансфертов, передаваемых из федерального и краевого бюджетов на осуществление отдельных целевых расходов на основании федеральных законов, законов края и (или) нормативных правовых актов Президента Российской Федерации, Правительства Российской Федерации, Правительства края, а также из бюджета Иланского района на осуществление отдельных муниципальных полномочий на основании заключенных соглашени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) в случае уменьшения суммы средств межбюджетных трансфертов из федерального и краевого бюджетов, а также из бюджета Илан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7. Индексация денежного вознаграждения лиц, замещающих муниципальные должности Южно-Александр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Южно-Александровского сельсовета, размеры должностных окладов, по должностям муниципальной службы сельсовета, проиндексированные 2009, 2011, 2013, 2015, 2016, 2018, увеличиваются и индексируются 2019году на 4,3 процента с 1 октября 2019 го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плановом периоде 2020-2021 годов на коэффициент, равный 1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0 - 2021 годов на коэффициент, равный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татья 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бщая предельная штатная численность муниципальных служащи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ая предельная штатная численность муниципальных служащих, принятая к финансовому обеспечению в 2019 году и плановый период 2020-2021 годов, составляет 4,5 штатных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4"/>
          <w:szCs w:val="24"/>
        </w:rPr>
        <w:t>Статья 9.Особенности  исполнения бюджета Южно-Александ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19 года остатки межбюджетных трансфертов, предоставленные бюджету  сельсовета за счет средств федерального и краевого  бюджета, бюджета Иланского района в форме субвенций, субсидий и иных межбюджетных трансфертов, имеющих целевое назначение, подлежат возврату в бюджет Иланского района в течение первых 10 рабочих дней 2019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2. Остатки средств   бюджета Южно-Александровского  сельсовета на 1 января 2019 года в полном объеме, за исключением неиспользованных остатков межбюджетных трансфертов, полученных из федерального и краевого бюджета, бюджета Иланск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19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Южно-Александровского  сельсовета  за счет утвержденных им бюджетных ассигнований на 2019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заключение и оплата муниципальными учреждениями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Южно-Александровского  сельсовета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Обязательства, вытекающие из договоров, исполнение которых осуществляется за счет средств бюджета Южно-Александровского  сельсовета, принятые муниципальными учреждениями сверх утвержденных им лимитов бюджетных обязательств, не подлежат оплате за счет средств бюджета сельсовета на 2019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Статья 10. Иные межбюджетные трансферты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Утвердить в составе расходов бюджета Южно-Александровского  сельсовета иные межбюджетные трансферты на   осуществление передаваемых полномочий по утилизации бытовых отходов на территории Южно-Александровского сельсовета из бюджета Иланского района бюджету сельсовета в  соответствии с заключенным соглашением по решению вопросов местного значения  в сумме 17,3 тыс. рублей на 2019 год.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1.</w:t>
        <w:tab/>
        <w:t>Кассовое обслуживание испол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становить, что кассовое обслуживание исполнения бюджета Южно-Александровского  сельсовета осуществляется Управлением Федерального казначейства по Красноярскому краю на основании соглашения и на безвозмездной основ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12. Дорожный фон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твердить объем бюджетных ассигнований дорожного фонда Южно-Александровского сельсовета на 2019 год в сумме 188,3 тыс. рублей, на 2020 год в сумме 200,9 тыс. рублей, на 2021 год в сумме 228,3 тыс. рубле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1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Резервный фонд Администрации Южно-Александр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становить, что в расходной части бюджета предусматривается резервный фонд Администрации Южно-Александровского сельсовета на 2019 год в сумме 5,0 тыс. рублей и плановый период 2020-2021 годов в сумме 5,0 тыс. рублей ежегод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Муниципального долга Южно-Александ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Южно-Александровского сельсовета в сумм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88,1 тыс. рублей на   2019 г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96,7 тыс. рублей на 2020 г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12,7 тыс. рублей на 2021 год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Южно-Александровского сельсовета Иланского района по долговым обязательства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 1 января 2020 года в сумме 0,0 тыс. рублей, в том числе по муниципальным гарантиям Южно-Александровского сельсовета в сумме 0,0 тыс. рубле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 1 января 2021 года в сумме 0,0 тыс. рублей, в том числе по муниципальным гарантиям Южно-Александровского сельсовета в сумме 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 1 января 2022 года в сумме 0,0 тыс. рублей, в том числе по муниципальным гарантиям Южно-Александровского сельсовета в сумме 0,0 тыс. рублей. согласно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Южно-Александровского сельсовета на 2019 год и плановый период 2020-2021 годов согласно </w:t>
      </w:r>
      <w:r>
        <w:rPr>
          <w:rFonts w:cs="Arial" w:ascii="Arial" w:hAnsi="Arial"/>
          <w:b/>
          <w:sz w:val="24"/>
          <w:szCs w:val="24"/>
        </w:rPr>
        <w:t>приложению 10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 за вы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председателя Южно-Александровского сельского Совета депутатов (Дранишникова Н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Статья 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ступление в силу настоящего реш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ее решение вступает в силу с 01.01.2019 года, но не ранее дня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Глава сельсовета   Совета депутатов              Н.П. Дранишникова                                           С.В.Андреев</w:t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11-19T08:33:00Z</cp:lastPrinted>
  <dcterms:modified xsi:type="dcterms:W3CDTF">2019-01-06T03:28:00Z</dcterms:modified>
  <cp:revision>203</cp:revision>
  <dc:subject/>
  <dc:title> </dc:title>
</cp:coreProperties>
</file>