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 ИЛ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08. 2018                                     с.Южно- Александровка                           №34-87Р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ссии сельского Совета от 21.07.2017г. №21-55Р «Об  оплате труда депутатов, выборных должностных лиц местного самоуправления, осуществляющих свои полномочия на постоянной основе»( в редакции решения от 14.11.2017 г. №25-63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Законом Красноярского края от 01.12.2011г №13-6649 «О краевом бюджете на 2012 год и плановый период 2013-2014 годов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статьями 51,53 Устава Южно-Александровского сельсовета Иланского района Красноярского края, сельский Совет депута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и дополнения в решение сессии сельского Совета от 21.07.2017г. №21-55Р «Об  оплате труда депутатов, выборных должностных лиц местного самоуправления, осуществляющих свои полномочия на постоянной основе» »( в редакции решения от 14.11.2017 г. №25-63Р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01.01.2018г установить размеры денежного вознаграждения и денежного поощрения выборных должностных лиц в следующем размер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7"/>
        <w:gridCol w:w="2393"/>
        <w:gridCol w:w="2393"/>
      </w:tblGrid>
      <w:tr>
        <w:trPr>
          <w:trHeight w:val="11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вознагра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в рублях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в рублях)</w:t>
            </w:r>
          </w:p>
        </w:tc>
      </w:tr>
      <w:tr>
        <w:trPr>
          <w:trHeight w:val="11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Контроль за выполнением настоящего решения возложить на постоянную  финансово-ревизионную комиссию (Брусенко В.В.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официального опубликования  в газете «Южанка» и подлежит размещению на официальном  сайте администрации Южно-Александр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Н.П.Дранишникова       Глава сельсовета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С.В.Андре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4:00Z</dcterms:created>
  <dc:creator>User</dc:creator>
  <dc:description/>
  <cp:keywords/>
  <dc:language>en-US</dc:language>
  <cp:lastModifiedBy>User</cp:lastModifiedBy>
  <cp:lastPrinted>2018-09-04T08:07:00Z</cp:lastPrinted>
  <dcterms:modified xsi:type="dcterms:W3CDTF">2018-09-12T07:56:00Z</dcterms:modified>
  <cp:revision>13</cp:revision>
  <dc:subject/>
  <dc:title>КРАСНОЯРСКИЙ КРАЙ</dc:title>
</cp:coreProperties>
</file>