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08.2018                                  с.Южно- Александровка                           № 34-86  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еестра должностей муниципальной служб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овета Иланского района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ст.42 Федерального закона от 06.10.2003 №131-ФЗ «Об общих принципах организации местного самоуправления в Российской Федерации», ст.3 Закона Красноярского края от 27.12.2005  №17-4354 «О реестре должностей муниципальной службы», в соответствии со статьями 44,45 Устава Иланского района Красноярского края, структурой администрации Южно-Александровского сельсовета, утвержденной решением Южно-Александровского сельского Совета депутатов  от 31.08.2018 года №34-85 Р, Южно-Александр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реестр должностей муниципальной служб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овета Иланского района Красноярского края согласно при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тменить решение Южно-Александровского сельского Совета депутатов от 16.02.2006 года №08-36/1 Р «Об утверждении реестра должностей муниципальной службы муниципального образования Южно-Александровский сельсовет Иланского района Красноярского края».</w:t>
      </w:r>
    </w:p>
    <w:p>
      <w:pPr>
        <w:pStyle w:val="Normal"/>
        <w:rPr/>
      </w:pPr>
      <w:r>
        <w:rPr>
          <w:rFonts w:cs="Arial" w:ascii="Arial" w:hAnsi="Arial"/>
        </w:rPr>
        <w:t>3. Контроль за выполнением  настоящего решения возложить на главу Южно-Александровского сельсовета Андреева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 в газете  «Южанка» и подлежит размещению на сайте администрации Южно-Александр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Глава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                       Н.П.Дранишникова                                          С.В.Андреев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к решению се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Южно-Александров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овета депутатов от 31.08.2018г. №34-86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ЕСТР ДОЛЖНОСТЕЙ МУНИЦИПАЛЬНОЙ СЛУЖБ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ОВЕТА ИЛ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8"/>
        <w:gridCol w:w="3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2:00Z</dcterms:created>
  <dc:creator>User</dc:creator>
  <dc:description/>
  <cp:keywords/>
  <dc:language>en-US</dc:language>
  <cp:lastModifiedBy>User</cp:lastModifiedBy>
  <dcterms:modified xsi:type="dcterms:W3CDTF">2019-01-06T01:59:00Z</dcterms:modified>
  <cp:revision>19</cp:revision>
  <dc:subject/>
  <dc:title>  ЮЖНО-АЛЕКСАНДРОВСКИЙ СЕЛЬСКИЙ СОВЕТ ДЕПУТАТОВ</dc:title>
</cp:coreProperties>
</file>