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ЮЖНО-АЛЕКСАНДРОВСКИЙ СЕЛЬСКИЙ СОВЕТ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ЛАНСКОГО РАЙОНА КРАСНОЯ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1.08.2018                                  с.Южно- Александровка                             № 34-85 Р</w:t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Об утверждении структуры администрации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 xml:space="preserve">Южно-Александровского сельсовета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Иланского района Красноярского края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</w:rPr>
        <w:t xml:space="preserve">   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 xml:space="preserve">В соответствии с п.8 ст.37 Федерального закона №131-ФЗ от 06.10.2003г. «Об общих принципах  организации местного самоуправления в Российской Федерации», статьями 17,20 Устава муниципального образования Южно-Александровский сельсовет Иланского  района Красноярского края, сельский Совет депутатов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</w:rPr>
        <w:t xml:space="preserve">                                                          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РЕШИЛ: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</w:r>
    </w:p>
    <w:p>
      <w:pPr>
        <w:pStyle w:val="Heading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Утвердить структуру администрации Южно-Александровского сельсовета Иланского района Красноярского края согласно приложения.</w:t>
      </w:r>
    </w:p>
    <w:p>
      <w:pPr>
        <w:pStyle w:val="Heading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Отменить решение сессии Южно-Александровского сельского Совета от 16.02.2006г. №08-36Р.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Рекомендовать администрации сельсовета в срок до 3.11.2018 года привести в соответствие правовой статус администрации сельсовета в соответствии со  структурой, утвержденной настоящим решением.</w:t>
      </w:r>
    </w:p>
    <w:p>
      <w:pPr>
        <w:pStyle w:val="Heading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Решение вступает в силу после опубликования в газете «Южанка» и размещении на сайте администрации Южно-Александровского сельсовета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Председатель сельского Совета                                       Глава сельсовета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депутатов                               Н.П.Дранишникова                                           С.В.Андреев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</w:rPr>
        <w:t xml:space="preserve">                                                                                                             </w:t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</w:rPr>
        <w:t xml:space="preserve">Приложение     к     решению </w:t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</w:rPr>
        <w:t>Южно-Александровского сельского Совета</w:t>
      </w:r>
    </w:p>
    <w:p>
      <w:pPr>
        <w:pStyle w:val="Heading"/>
        <w:jc w:val="right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8"/>
        </w:rPr>
        <w:t>№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8"/>
        </w:rPr>
        <w:t>34-85 Р  от 31.08.2018 года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</w:rPr>
      </w:r>
    </w:p>
    <w:p>
      <w:pPr>
        <w:pStyle w:val="Heading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Heading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СТРУКТУРА АДМИНИСТРАЦИИ ЮЖНОАЛЕКСАНДРОВСКОГО СЕЛЬСОВЕТА</w:t>
      </w:r>
    </w:p>
    <w:p>
      <w:pPr>
        <w:pStyle w:val="Heading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42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>
          <w:trHeight w:val="4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Глава сельсовета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8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83820</wp:posOffset>
                      </wp:positionV>
                      <wp:extent cx="0" cy="4572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6.6pt" to="75.6pt,42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3476" w:type="dxa"/>
        <w:jc w:val="left"/>
        <w:tblInd w:w="2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6"/>
      </w:tblGrid>
      <w:tr>
        <w:trPr>
          <w:trHeight w:val="829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сельсовета</w:t>
            </w:r>
          </w:p>
        </w:tc>
      </w:tr>
      <w:tr>
        <w:trPr>
          <w:trHeight w:val="747" w:hRule="atLeast"/>
        </w:trPr>
        <w:tc>
          <w:tcPr>
            <w:tcW w:w="3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63930</wp:posOffset>
                      </wp:positionH>
                      <wp:positionV relativeFrom="paragraph">
                        <wp:posOffset>4445</wp:posOffset>
                      </wp:positionV>
                      <wp:extent cx="0" cy="4572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9pt,0.35pt" to="75.9pt,36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1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лавный бухгалтер</w:t>
            </w:r>
          </w:p>
        </w:tc>
      </w:tr>
      <w:tr>
        <w:trPr>
          <w:trHeight w:val="665" w:hRule="atLeast"/>
        </w:trPr>
        <w:tc>
          <w:tcPr>
            <w:tcW w:w="3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-8255</wp:posOffset>
                      </wp:positionV>
                      <wp:extent cx="0" cy="4572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-0.65pt" to="75.6pt,35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65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хгалтер</w:t>
            </w:r>
          </w:p>
        </w:tc>
      </w:tr>
      <w:tr>
        <w:trPr>
          <w:trHeight w:val="665" w:hRule="atLeast"/>
        </w:trPr>
        <w:tc>
          <w:tcPr>
            <w:tcW w:w="3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35560</wp:posOffset>
                      </wp:positionV>
                      <wp:extent cx="0" cy="4572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2.8pt" to="75.6pt,38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5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пециалист 1 категории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8:44:00Z</dcterms:created>
  <dc:creator>Admin</dc:creator>
  <dc:description/>
  <cp:keywords/>
  <dc:language>en-US</dc:language>
  <cp:lastModifiedBy>User</cp:lastModifiedBy>
  <cp:lastPrinted>2018-09-06T08:13:00Z</cp:lastPrinted>
  <dcterms:modified xsi:type="dcterms:W3CDTF">2018-09-12T07:54:00Z</dcterms:modified>
  <cp:revision>17</cp:revision>
  <dc:subject/>
  <dc:title/>
</cp:coreProperties>
</file>