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1.08.2018г.                             с. Южно -Александровка            №34-84Р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91 Бюджетного кодекса РФ, ст.ст.24,36  решения Южно-Александровского сельского Совета депутатов от 25.02.2015г. №61-155Р «Об утверждении Положения о бюджетном процессе в Южно-Александровском сельсовете Иланского района Красноярского края»(в редакции решения №7-22Р от 03.03.2016г.),  статьями 51, 53 Устава Южно-Александровского сельсовета Иланского района Красноярского края Южно-Александровский сельский Совет депутат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ИЛ: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(с изменениями и дополнениями внесенными решением от 09.02.2018 №28-69Р; от 16.05.2018 №32-80Р)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ункте 1 цифры «3720,0» заменить цифрами «3824,0»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3762,8» заменить цифрами «3866,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2</w:t>
        <w:tab/>
        <w:t>Размеры денежного вознаграждения лиц, замещающих муниципальные  должности, размеры должностных окладов по должностям государственной гражданской службы Красноярского края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8 году на 4 процента с 1 января 2018 года и на 20 процентов с 01сентября 2018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19 - 2020 годов на коэффициент, равный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3. Приложения   1.2.3. изложить в новой редакции согласно приложений 1, 2, 3, 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Решение дополнить приложениями 4,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в день, следующий за днем его официального опубликования в газете «Южанка» и размещению на официальном сайте администрации Южно-Александровского сельсовета  Иланского района 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Н.П.Дранишникова                                С.В.Андреев</w:t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9-03T08:55:00Z</cp:lastPrinted>
  <dcterms:modified xsi:type="dcterms:W3CDTF">2018-09-12T08:00:00Z</dcterms:modified>
  <cp:revision>209</cp:revision>
  <dc:subject/>
  <dc:title> </dc:title>
</cp:coreProperties>
</file>