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КРАСНОЯРСКИЙ КРАЙ ИЛАНСКИЙ РАЙОН</w:t>
        <w:br/>
        <w:t>ЮЖНО - АЛЕКСАНДРОВСКИЙ 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1.08.2018                                  с. Южно -Александровка                   № 34-83Р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О внесении дополнений в решение Южно-Александровского сельского Совета депутатов от 16.05.2018 №32-80Р «О внесении изменений и дополнений в решение Южно-Александровского сельского Совета депутатов от 27.12.2017 № 27-68Р «Об утверждении бюджета Южно – Александровского сельсовета Иланского района Красноярского края на 2018 год и плановый период 2019-2020 годов»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Руководствуясь ст.191 Бюджетного кодекса РФ, ст.ст.24,36  решения Южно-Александровского сельского Совета депутатов от 25.02.2015г. №61-155Р «Об утверждении Положения о бюджетном процессе в Южно-Александровском сельсовете Иланского района Красноярского края»(в редакции решения №7-22Р от 03.03.2016г.),  статьями 51, 53 Устава Южно-Александровского сельсовета Иланского района Красноярского края Южно-Александровский сельский Совет депутатов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РЕШИЛ: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 Внести дополнение в решение Южно-Александровского сельского Совета депутатов от  16.05.2018 №32-80Р «О внесении изменений и дополнений в решение Южно-Александровского сельского Совета депутатов от 27.12.2017 № 27-68Р «Об утверждении бюджета Южно – Александровского сельсовета Иланского района Красноярского края на 2018 год и плановый период 2019-2020 годов»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1.  В подпункте  1.2 после слов «приложения 3,4,5» дополнить цифрой  «7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Решение вступает в силу после опубликования в газете «Южанка» и распространяет свое действие  на правоотношения, возникшие с 16.05.2018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ельского                                           Глава сельсовета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                 Н.П. Дранишникова                            С.В.Андрее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247" w:gutter="0" w:header="720" w:top="1134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1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User</cp:lastModifiedBy>
  <cp:lastPrinted>2018-09-03T15:52:00Z</cp:lastPrinted>
  <dcterms:modified xsi:type="dcterms:W3CDTF">2018-09-12T07:54:00Z</dcterms:modified>
  <cp:revision>206</cp:revision>
  <dc:subject/>
  <dc:title> </dc:title>
</cp:coreProperties>
</file>