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 ИЛАНСКИЙ РАЙОН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 ЮЖНО - АЛЕКСАНДРОВКОГО 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>
          <w:sz w:val="24"/>
          <w:szCs w:val="24"/>
        </w:rPr>
        <w:t>31.10.2018                                        с.Южно- Александровка                              №33 П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дополнительных мерах по 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ю чрезвычайных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туаций во время праздничных дней.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о исполнение Федеральных  законов от 06.10.2003 №131-ФЗ  «Об общих принципах организации местного самоуправления  в Российской Федерации», от 21.12.1994 №69-ФЗ «О пожарной безопасности», от 21.12.1994  №68-ФЗ «О защите населения и территорий от чрезвычайных ситуаций природного и техногенного характера», в целях усиления профилактических мер пожарной безопасности, а также осуществления дополнительных мероприятий по обеспечению устойчивого функционирования и поддержания  жизнеобеспечения объектов на необходимом уровне, предупреждения возможных чрезвычайных ситуаций на территории Южно-Александровского  сельсовета с03 ноября 2018 года по 05 ноября 2018 года включительно,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твердить график ответственных дежурных по Южно-Александровскому сельсовету (согласно приложения)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Рекомендовать руководителям организаций и  учреждений, находящихся на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рритории сельсовета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провести разъяснительные беседы с коллективом по поводу соблюдения пожарной безопасности на рабочем месту и в бы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Ответственными за выезд Огнеборца назначить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инникова С.Н.., водитель, члена добровольной пожарной дружин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. Постановление вступает в силу со дня подписа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Глава сельсовета                                            С.В.Андреев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25:00Z</dcterms:created>
  <dc:creator>User</dc:creator>
  <dc:description/>
  <cp:keywords/>
  <dc:language>en-US</dc:language>
  <cp:lastModifiedBy>User</cp:lastModifiedBy>
  <dcterms:modified xsi:type="dcterms:W3CDTF">2018-10-31T01:42:00Z</dcterms:modified>
  <cp:revision>7</cp:revision>
  <dc:subject/>
  <dc:title>РОССИЙСКАЯ  ФЕДЕРАЦИЯ</dc:title>
</cp:coreProperties>
</file>