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ИЛАНСКИЙ РАЙОН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.05.2018                          с. Южно -Александровка                  № 32-80Р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91 Бюджетного кодекса РФ, ст.ст.24,36  решения Южно-Александровского сельского Совета депутатов от 25.02.2015г. №61-155Р «Об утверждении Положения о бюджетном процессе в Южно-Александровском сельсовете Иланского района Красноярского края»(в редакции решения №7-22Р от 03.03.2016г.),  статьями 51, 53 Устава Южно-Александровского сельсовета Иланского района Красноярского края Южно-Александровский сельский Совет депутат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ИЛ: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(с изменениями и дополнениями внесенными решением от 09.02.2018 №28-69Р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3424,9» заменить цифрами «3720,0»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3424,9» заменить цифрами «3762,8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риложения 3, 4, 5,  изложить в новой редакции согласно приложений 1, 2, 3, 4,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в день, следующий за днем его официального опубликования в газете «Южан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                                          Глава сельсовета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депутатов                  Н.П. Дранишникова                        С.В.Андр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5-21T14:52:00Z</cp:lastPrinted>
  <dcterms:modified xsi:type="dcterms:W3CDTF">2018-05-25T02:46:00Z</dcterms:modified>
  <cp:revision>202</cp:revision>
  <dc:subject/>
  <dc:title> </dc:title>
</cp:coreProperties>
</file>