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АЛЕКСАНДР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АНСКОГО РАЙОНА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6.05.2018                                                с.Южно- Александровка                         № 32-79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еречня муниципального имущества, подлежащего приёму в муниципальную собственность Южно-Александровского сельсовета Иланского района Красноярского края из муниципальной собственности Илан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11.1 статьи 154 Федерального закона от 22.08.2004 №122-ФЗ   «О внесении изменении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уководствуясь статьей 7 Устава Южно-Александровского  сельсовета Иланского района Красноярского края, сельский Совет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/>
        <w:t>1. Утвердить перечень муниципального имущества, подлежащего приёму в муниципальную собственность Южно-Александровского сельсовета Иланского района Красноярского края из муниципальной собственности Иланского района Красноярского края(согласно приложения)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за исполнением Решения возложить на Главу Южно-Александровского сельсовета Андреева Сергея Васильевича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публикованию  в газете «Южанка» и размещению на сайте администрации Южно-Александр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С.В.Анд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1" w:firstLine="709"/>
      <w:jc w:val="both"/>
    </w:pPr>
    <w:rPr>
      <w:rFonts w:ascii="Calibri" w:hAnsi="Calibri" w:eastAsia="Times New Roman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7:00Z</dcterms:created>
  <dc:creator>User</dc:creator>
  <dc:description/>
  <cp:keywords/>
  <dc:language>en-US</dc:language>
  <cp:lastModifiedBy>User</cp:lastModifiedBy>
  <cp:lastPrinted>2018-05-21T15:56:00Z</cp:lastPrinted>
  <dcterms:modified xsi:type="dcterms:W3CDTF">2018-05-21T08:56:00Z</dcterms:modified>
  <cp:revision>2</cp:revision>
  <dc:subject/>
  <dc:title>РОССИЙСКАЯ ФЕДЕРАЦИЯ  </dc:title>
</cp:coreProperties>
</file>