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ИЙ КРАЙ ИЛ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ЖНО-АЛЕКСАНДРО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096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4.2018 г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жно-Александровк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-77 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избрании глав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жно-Александр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анского района Красноярского края</w:t>
      </w:r>
    </w:p>
    <w:p>
      <w:pPr>
        <w:pStyle w:val="Normal"/>
        <w:spacing w:lineRule="auto" w:line="240" w:before="0" w:after="0"/>
        <w:ind w:left="3780" w:right="-4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 131-ФЗ «Об общих принципах организации местного самоуправления в Российской Федерации», на основании статьи 33 Устава Южно-Александровского сельсовета Иланского района Красноярского края, Протокола конкурсной комиссии от 25.04.2018г.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жно-Александровский сельский Совет депутатов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брать Главой Южно-Александровского сельсовета Иланского района Красноярского края Андреева Сергея Василье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настоящего решения возложить на председателя Южно-Александровского сельского Совета депутатов Дранишникову Н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вступает в силу со дня подписания и подлежит официальному опубликованию в газете «Южанка»  и на сайте Иланского района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редседатель сельского                                     И.О.Главы сельсове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Н.П.Дранишникова                                       Е.И.Французова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4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40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4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4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4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4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4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4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4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4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35:00Z</dcterms:created>
  <dc:creator>User</dc:creator>
  <dc:description/>
  <cp:keywords/>
  <dc:language>en-US</dc:language>
  <cp:lastModifiedBy>User</cp:lastModifiedBy>
  <cp:lastPrinted>2018-04-25T12:17:00Z</cp:lastPrinted>
  <dcterms:modified xsi:type="dcterms:W3CDTF">2018-04-25T05:17:00Z</dcterms:modified>
  <cp:revision>4</cp:revision>
  <dc:subject/>
  <dc:title>РОССИЙСКАЯ  ФЕДЕРАЦИЯ</dc:title>
</cp:coreProperties>
</file>