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ЮЖНО-АЛЕКСАНДРОВСКОГО СЕЛЬСОВЕТА</w:t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4.08.2018г                                   с.Южно-Александровка                          № 29 П   </w:t>
      </w:r>
    </w:p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1"/>
        <w:shd w:fill="FFFFFF" w:val="clear"/>
        <w:spacing w:lineRule="atLeast" w:line="360" w:before="0" w:after="15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б установлении учетной нормы и нормы предоставления площади жилого помещения по договору социального найма на территории Южно-Александровского сельсовета Иланского района Красноярского края</w:t>
      </w:r>
    </w:p>
    <w:p>
      <w:pPr>
        <w:pStyle w:val="Normal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/>
      </w:pPr>
      <w:r>
        <w:rPr>
          <w:b/>
          <w:color w:val="666666"/>
        </w:rPr>
        <w:t xml:space="preserve">В соответствии со ст. 50 Жилищного кодекса РФ, ст. 7 Устава Южно-Александровского сельсовета, 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  <w:t xml:space="preserve">                                                    </w:t>
      </w:r>
      <w:r>
        <w:rPr>
          <w:b/>
          <w:color w:val="666666"/>
        </w:rPr>
        <w:t>постановляю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  <w:t>1. Установить учетную норму для постановки на учет граждан, нуждающихся в улучшении жилищных условий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  <w:t>- 16 кв. м и менее общей площади жилого помещения на одного человека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  <w:t>2. Установить минимальную норму предоставления площади жилого помещения на одного человека по договору социального найма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  <w:t>- 32 кв. м общей площади жилого помещения для одиноко проживающих граждан;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  <w:t>- 18 кв. м общей площади жилого помещения для каждого члена семьи.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/>
      </w:pPr>
      <w:r>
        <w:rPr>
          <w:b/>
          <w:color w:val="666666"/>
        </w:rPr>
        <w:t>3. Постановление вступает в силу со дня подписания и подлежит опубликованию в газете "Южанка" и размещению на сайте администрации Южно-Александровского  сельсовета.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овета                                            С.В.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7:00Z</dcterms:created>
  <dc:creator>User</dc:creator>
  <dc:description/>
  <cp:keywords/>
  <dc:language>en-US</dc:language>
  <cp:lastModifiedBy>User</cp:lastModifiedBy>
  <cp:lastPrinted>2018-08-15T15:01:00Z</cp:lastPrinted>
  <dcterms:modified xsi:type="dcterms:W3CDTF">2018-09-07T01:19:00Z</dcterms:modified>
  <cp:revision>3</cp:revision>
  <dc:subject/>
  <dc:title>РОССИЙСКАЯ ФЕДЕРАЦИЯ</dc:title>
</cp:coreProperties>
</file>