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АДМИНИСТРАЦИЯ ЮЖНО-АЛЕКСАНД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07.05.2018                                                                                                                   № 19  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Южно-Александровского  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4A442A"/>
          <w:sz w:val="24"/>
          <w:szCs w:val="24"/>
          <w:lang w:eastAsia="ru-RU"/>
        </w:rPr>
        <w:t>8-3542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4A442A"/>
          <w:sz w:val="24"/>
          <w:szCs w:val="24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 xml:space="preserve">а основании ст.ст. 11,18 Устава Южно-Александровского 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shd w:fill="FFFFFF" w:val="clear"/>
          <w:lang w:eastAsia="ru-RU"/>
        </w:rPr>
        <w:t>(далее - Порядок)</w:t>
      </w:r>
      <w:r>
        <w:rPr/>
        <w:t>.</w:t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  <w:shd w:fill="FFFFFF" w:val="clear"/>
                <w:lang w:eastAsia="ru-RU"/>
              </w:rPr>
              <w:t>Постановление от16.11.2015 №10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орядка формирования, ведения и утверждения ведомственных перечней муниципальных услуг и работ, оказываемых муниципальными учреждениями Южно-Александровского сельсовета Иланского района Красноярского края признать утрати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3. Постановление вступает в силу 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в день, следующий за днем его опубликования в день официального опубликования в официальном печатном издании «Южа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Глава сельсовета                     С.В.Андрее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постановлению от 07.05.2018 № 19 П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1. Настоящим Порядком регулируется исполнение администрацией Южно-Александровского сельсовета обязанностей по размещению на официальном сайте администрации Южно-Александровского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2. На официальном сайте Южно-Александровского сельсовета 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4. Сведения на официальном сайте администрации Южно-Александров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4A442A"/>
          <w:sz w:val="24"/>
          <w:szCs w:val="24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4A442A"/>
          <w:sz w:val="24"/>
          <w:szCs w:val="24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5. В случае,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4A442A"/>
          <w:sz w:val="24"/>
          <w:szCs w:val="24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, сведения о доходах размещаются на официальном сайте  Южно-Александровского 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4A442A"/>
          <w:sz w:val="24"/>
          <w:szCs w:val="24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, сведения о доходах размещаются на официальном сайте  Южно-Александровского сельсовета</w:t>
      </w:r>
      <w:r>
        <w:rPr>
          <w:rFonts w:eastAsia="Times New Roman" w:cs="Times New Roman" w:ascii="Times New Roman" w:hAnsi="Times New Roman"/>
          <w:i/>
          <w:iCs/>
          <w:color w:val="4A44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4A442A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Южно-Александровского сельсовета в течение 10 рабочих дней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Южно-Александровского  сельсовета в течение 10 рабочих дней после </w:t>
      </w:r>
      <w:r>
        <w:rPr>
          <w:rFonts w:cs="Times New Roman" w:ascii="Times New Roman" w:hAnsi="Times New Roman"/>
          <w:color w:val="4A442A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0:00Z</dcterms:created>
  <dc:creator>User</dc:creator>
  <dc:description/>
  <cp:keywords/>
  <dc:language>en-US</dc:language>
  <cp:lastModifiedBy>User</cp:lastModifiedBy>
  <cp:lastPrinted>2018-06-15T10:44:00Z</cp:lastPrinted>
  <dcterms:modified xsi:type="dcterms:W3CDTF">2018-06-15T03:45:00Z</dcterms:modified>
  <cp:revision>8</cp:revision>
  <dc:subject/>
  <dc:title>АДМИНИСТРАЦИЯ ЮЖНО-АЛЕКСАНДРОВСКОГО СЕЛЬСОВЕТА</dc:title>
</cp:coreProperties>
</file>