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ЮЖНО-АЛЕКСАНДР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Л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                     с.Южно- Александровка                            №  123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Южно-Александровского сельсовета Ил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156 Жилищного кодекса Российской Федерации, с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ст.7,ст.29 Устава Южно-Александровского</w:t>
      </w:r>
      <w:r>
        <w:rPr/>
        <w:t xml:space="preserve"> </w:t>
      </w:r>
      <w:r>
        <w:rPr>
          <w:b w:val="false"/>
        </w:rPr>
        <w:t xml:space="preserve">Иланского района Красноярского края </w:t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ПОСТАНОВЛЯЮ:</w:t>
      </w:r>
    </w:p>
    <w:p>
      <w:pPr>
        <w:pStyle w:val="ConsPlusTitle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/>
        <w:t xml:space="preserve"> </w:t>
      </w:r>
      <w:r>
        <w:rPr>
          <w:b w:val="false"/>
        </w:rPr>
        <w:t>Южно-Александровского Иланского района согласно приложению.</w:t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>2. </w:t>
      </w:r>
      <w:r>
        <w:rPr>
          <w:b w:val="false"/>
          <w:lang w:eastAsia="ru-RU"/>
        </w:rPr>
        <w:t>Контроль за выполнением настоящего постановления возложить на главного бухгалтера Жижка С.А.</w:t>
      </w:r>
      <w:r>
        <w:rPr>
          <w:b w:val="false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газете органов местного   самоуправления «Южанка» и разместить на «Официальном сайте Администрации Южно-Александровского сельсовета Иланского района Красноярского края». 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С.В.Андр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8 № 123 П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</w:t>
      </w:r>
      <w:r>
        <w:rPr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Южно-Александровского Иланского района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риложение определяет порядок установления платы за пользование жилым помещением (далее плата за найм) для нанимателей жилых помещений по договорам социального найма и договорам найма жилых помещений муниципального жилищного фонда Южно-Александров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а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ниматели жилых помещений по договору социального найма и найма муниципального жилищного фонда вносят плату за пользование жилым помещением (плату за найм) наймодателю этого жилого помещения на основании заключенных договоров служебного найма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за пользование жилым помещением (плата за наем) государственного или муниципального жилищного фонда – это плата,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жилого помещения – это характеристика жилого помещения, отражающая возможность получения коммунальных услуг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жилого помещения - совокупность свойств (в т.ч. материал  стен дома, год постройки, планировка жилого помещения), влияющих на размер платы за на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 дома - характеристика, отражающая близость к центральной части села, наличие объектов социальной-культурной инфраструктуры и др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й размер платы за наем жилого помещения – это плата, определяемая как 1/1000 от средней цены 1 кв.м на вторичном рынке жилья исходя из данных территориального органа Федеральной службы государственной статист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 соответствия платы –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государственного или муниципального жилищного фонда, несущим бремя обязанностей собственника в соответствии с Жилищным Кодексом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платы за наем жилья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 (согласно таблиц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– исходя из площади этих комнат)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е, признанные в установленном законодательством порядке малоимущими гражданами, дети-сироты и сельскохозяйственные работники,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счёта размера платы за пользование жилым помещением (платы за наем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на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ежемесячно, определяется по формуле 1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* К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 К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П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платы за на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-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соответствия плат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 – сельские по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3 – городские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(кв. м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размер платы за наем жилого помещения определяется по         формуле 2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0,001, где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 -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размер платы за наем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-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цена 1 кв.м на вторичном рынке жилья в Иланском районе исходя из данных территориального органа Федеральной службы государственной статистик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, характеризующий качество, благоустройство жилого помещения, месторасположение дома рассчитывается как средневзвешенное значение показателей по отдельным параметрам по формуле 3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К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К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 ———————, где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, характеризующий </w:t>
      </w:r>
      <w:r>
        <w:rPr>
          <w:rFonts w:cs="Times New Roman" w:ascii="Times New Roman" w:hAnsi="Times New Roman"/>
          <w:sz w:val="28"/>
          <w:szCs w:val="28"/>
        </w:rPr>
        <w:t>качество и благоустройство жилого помещения, месторасположение дом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 1,3].</w:t>
      </w:r>
    </w:p>
    <w:p>
      <w:pPr>
        <w:pStyle w:val="Normal"/>
        <w:autoSpaceDE w:val="false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, характеризующий качество жилого помещения определяется исходя из материала стен дома, года постройки, планировки жилого помещ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как средневзвешенное значение показателей по отдельным параметрам по формуле 4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К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К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——————————, где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18"/>
          <w:szCs w:val="1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нт, зависящий от м</w:t>
      </w:r>
      <w:r>
        <w:rPr>
          <w:rFonts w:eastAsia="SimSun;ЛОМе" w:cs="Times New Roman" w:ascii="Times New Roman" w:hAnsi="Times New Roman"/>
          <w:sz w:val="28"/>
          <w:szCs w:val="28"/>
        </w:rPr>
        <w:t>атериала стен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св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, зависящий от </w:t>
      </w:r>
      <w:r>
        <w:rPr>
          <w:rFonts w:eastAsia="SimSun;ЛОМе" w:cs="Times New Roman" w:ascii="Times New Roman" w:hAnsi="Times New Roman"/>
          <w:sz w:val="28"/>
          <w:szCs w:val="28"/>
        </w:rPr>
        <w:t>срока ввода дом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, зависящий от  </w:t>
      </w:r>
      <w:r>
        <w:rPr>
          <w:rFonts w:cs="Times New Roman" w:ascii="Times New Roman" w:hAnsi="Times New Roman"/>
          <w:sz w:val="28"/>
          <w:szCs w:val="28"/>
        </w:rPr>
        <w:t>планировки жилого поме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right"/>
        <w:rPr/>
      </w:pPr>
      <w:r>
        <w:rPr/>
        <w:t>Таблиц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232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200"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b/>
                <w:sz w:val="28"/>
                <w:szCs w:val="28"/>
              </w:rPr>
              <w:t>Коэффи-ци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b/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b/>
                <w:b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Коэффициенты, характеризующие качество жилого помещения (К1)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Материал стен: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кирпичный, каменный;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блочный, крупнопанельный;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ины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смешанный или деревя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3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1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Кс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Сроки ввода домов: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 xml:space="preserve">- с 2011года; 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с 1991 по 2010 год;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с 1971 по 1990 год;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с 1951 по 1970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до 1950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3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2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0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Кп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Планировка жилого помещения: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стандартн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нестандартная (в том числе коммунальная, общежитие, гостиничного и барачного тип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 xml:space="preserve">Коэффициент, характеризующий благоустройство жилого помещения 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 xml:space="preserve">Благоустройство жилого помещения: </w:t>
              <w:br/>
              <w:t>- все виды благоустройства: наличие услуг холодного, горячего водоснабжения, централизованного водоотведения, отопления (за исключением печного),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отсутствие одного вида благоустрой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отсутствие более одного видов благоустр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3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0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 xml:space="preserve">Коэффициент, характеризующий месторасположение дома </w:t>
            </w:r>
          </w:p>
        </w:tc>
      </w:tr>
      <w:tr>
        <w:trPr>
          <w:trHeight w:val="2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Месторасположение: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г. Иланский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Карапсельский сельсовет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Новогородский сельсовет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Далайский сельсовет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Новониколаевский сельсовет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Новопокровский сельсовет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Кучердаевский сельсовет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Ельниковский сельсовет;</w:t>
            </w:r>
          </w:p>
          <w:p>
            <w:pPr>
              <w:pStyle w:val="Normal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Южно-Александро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- Соколовский сельсов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3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9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1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9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8;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0,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ЛОМе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sz w:val="30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4:00Z</dcterms:created>
  <dc:creator>Customer</dc:creator>
  <dc:description/>
  <cp:keywords/>
  <dc:language>en-US</dc:language>
  <cp:lastModifiedBy>User</cp:lastModifiedBy>
  <cp:lastPrinted>2017-02-03T13:41:00Z</cp:lastPrinted>
  <dcterms:modified xsi:type="dcterms:W3CDTF">2018-12-28T05:58:00Z</dcterms:modified>
  <cp:revision>3</cp:revision>
  <dc:subject/>
  <dc:title>АДМИНИСТРАЦИЯ ИЛАНСКОГО РАЙОНА</dc:title>
</cp:coreProperties>
</file>