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ЮЖНО-АЛЕКСАНД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22"/>
          <w:szCs w:val="22"/>
        </w:rPr>
        <w:t>ИЛАНСКОГО РАЙОНА КРАСНОЯРСКОГО КРАЯ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color w:val="333333"/>
          <w:sz w:val="22"/>
          <w:szCs w:val="22"/>
        </w:rPr>
        <w:t xml:space="preserve">                                              </w:t>
      </w:r>
      <w:r>
        <w:rPr>
          <w:b/>
          <w:color w:val="333333"/>
          <w:sz w:val="22"/>
          <w:szCs w:val="22"/>
        </w:rPr>
        <w:t>ПОСТАНОВЛЕНИЕ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12.03. 2018                                           с. Южно- Александровка                            № 11 П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О внесении изменений и дополнений в постановление администрации Южно-Александровского сельсовета от 21.12.2012г. №53П «Об утверждении порядка создания и использования, в том числе  на платной основе, парковок(парковочных мест), расположенных на автомобильных дорогах  общего пользования местного значения  Южно-Александровского сельсовета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 xml:space="preserve">В соответствии со ст.15 Федерального закона от 24.11.1995 №181-ФЗ «О социальной защите инвалидов в Российской Федерации» (ред.29.12.2017, вступившей в законную силу 08.01.2018г.),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</w:t>
      </w:r>
      <w:r>
        <w:rPr>
          <w:b/>
          <w:color w:val="333333"/>
        </w:rPr>
        <w:t>п о с т а н о в л я ю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33"/>
        </w:rPr>
        <w:t>Внести изменения и дополнения в постановление администрации Южно-Александровского сельсовета от 21.12.2012г. №53П «Об утверждении порядка создания и использования, в том числе  на платной основе, парковок(парковочных мест), расположенных на автомобильных дорогах  общего пользования местного значения  Южно-Александровского сельсовета»:</w:t>
      </w:r>
    </w:p>
    <w:p>
      <w:pPr>
        <w:pStyle w:val="Normal"/>
        <w:numPr>
          <w:ilvl w:val="1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Абзац 5 п.7 Порядка дополнить абзацем следующего содержания: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Выделить не менее 10 процентов мест (но не менее одного места) для бесплатной парковки транспортных средств, управляемых инвалидами 1,2 групп, а также инвалидами 111 группы в порядке, установленном Правительством Российской Федерации, и транспортных средств, перевозящих таких инвалидов и (или) детей- инвалидов, имеющих опознавательные знаки «Инвалид». Выделенные места для парковки не должны занимать иные транспортные средства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Постановление вступает в силу с момента подписания и подлежит опубликованию в газете «Южанка», и размещению на сайте администрации Южно-Александровского сельсовет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Глава сельсовета                                                   А.А.Аксёнов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7:00Z</dcterms:created>
  <dc:creator>User</dc:creator>
  <dc:description/>
  <cp:keywords/>
  <dc:language>en-US</dc:language>
  <cp:lastModifiedBy>User</cp:lastModifiedBy>
  <cp:lastPrinted>2018-07-02T13:08:00Z</cp:lastPrinted>
  <dcterms:modified xsi:type="dcterms:W3CDTF">2018-07-02T06:09:00Z</dcterms:modified>
  <cp:revision>2</cp:revision>
  <dc:subject/>
  <dc:title>АДМИНИСТРАЦИЯ</dc:title>
</cp:coreProperties>
</file>