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ЮЖНО-АЛЕКСАНДРОВСКОГО СЕЛЬСОВЕТА </w:t>
      </w:r>
    </w:p>
    <w:p>
      <w:pPr>
        <w:pStyle w:val="Normal"/>
        <w:jc w:val="center"/>
        <w:rPr/>
      </w:pPr>
      <w:r>
        <w:rPr/>
        <w:t xml:space="preserve">ИЛАНСКОГО РАЙОНА </w:t>
      </w:r>
    </w:p>
    <w:p>
      <w:pPr>
        <w:pStyle w:val="Normal"/>
        <w:jc w:val="center"/>
        <w:rPr/>
      </w:pPr>
      <w:r>
        <w:rPr/>
        <w:t xml:space="preserve">КРАСНОЯР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ПОСТАНОВЛЕНИЕ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01.02.2018г                          с .Южно-Александровка                                                     №06 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размещении печатных агитационных материалов в период подготовки и проведения выборов на территории  Южно-Александровского сельсовета Иланского района 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Федеральным законом от 12.06.2002 № 67-ФЗ «Об основных гарантиях избирательных прав  и права граждан на участие в референдуме граждан Российской федерации», ст. 41 Закона Красноярского края от 02.10.2003 № 8- 1411 «О выборах в органы местного самоуправления в Красноярском крае», ст. 32 Устава Южно-Александровского  сельсовета Иланского района Красноярского кра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мещать агитационные печатные материалы кандидатами и политическими партиями, в период подготовки и проведения выборов Президента Российской Федерации, в любом помещении, на любом здании, сооружении и ином объекте с согласия собственника или владельца этого объек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ь местами размещения агитационных материалов: </w:t>
      </w:r>
    </w:p>
    <w:p>
      <w:pPr>
        <w:pStyle w:val="Normal"/>
        <w:ind w:left="720" w:hanging="0"/>
        <w:rPr/>
      </w:pPr>
      <w:r>
        <w:rPr/>
        <w:t>2.1. с.Южно- Александровка- перекрёсток ул. Советская, с.Южно-Александровка,- стенд для объявлений, на частных домах- с разрешения собственников;</w:t>
      </w:r>
    </w:p>
    <w:p>
      <w:pPr>
        <w:pStyle w:val="Normal"/>
        <w:ind w:left="720" w:hanging="0"/>
        <w:rPr/>
      </w:pPr>
      <w:r>
        <w:rPr/>
        <w:t>2.2. д.Верх- Атины- на частных домах- с разрешения собственников;</w:t>
      </w:r>
    </w:p>
    <w:p>
      <w:pPr>
        <w:pStyle w:val="Normal"/>
        <w:ind w:left="720" w:hanging="0"/>
        <w:rPr/>
      </w:pPr>
      <w:r>
        <w:rPr/>
        <w:t>2.3. д.Гавриловка- на частных домах- с разрешения собственников;</w:t>
      </w:r>
    </w:p>
    <w:p>
      <w:pPr>
        <w:pStyle w:val="Normal"/>
        <w:ind w:left="720" w:hanging="0"/>
        <w:rPr/>
      </w:pPr>
      <w:r>
        <w:rPr/>
        <w:t>2.4. д.Троицк- на частных домах- с разрешения собственни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ретить размещение агитационных материалов на памятнике, в помещениях избирательных комисс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итационные материалы размещать не ближе 50 м. от  входа в избирательный участок.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опубликования в газете «Южанка» и подлежит размещению на сайте администрации Южно-Александровского сельсовета Ила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сельсовета                              А.А.Аксёнов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1:00Z</dcterms:created>
  <dc:creator>Admin</dc:creator>
  <dc:description/>
  <cp:keywords/>
  <dc:language>en-US</dc:language>
  <cp:lastModifiedBy>User</cp:lastModifiedBy>
  <cp:lastPrinted>2018-02-19T08:32:00Z</cp:lastPrinted>
  <dcterms:modified xsi:type="dcterms:W3CDTF">2018-02-19T00:41:00Z</dcterms:modified>
  <cp:revision>13</cp:revision>
  <dc:subject/>
  <dc:title>АДМИНИСТРАЦИЯ ЮЖНО-АЛЕКСАНДРОВСКОГО СЕЛЬСОВЕТА </dc:title>
</cp:coreProperties>
</file>