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ЖНО-АЛЕКСАНД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АНСКОГО РАЙОНА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Cs/>
          <w:color w:val="000099"/>
        </w:rPr>
      </w:pPr>
      <w:r>
        <w:rPr>
          <w:bCs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rPr/>
      </w:pPr>
      <w:r>
        <w:rPr/>
        <w:t xml:space="preserve">01.02.2018 </w:t>
        <w:tab/>
        <w:t xml:space="preserve">     с.Южно-Александровка                                       №04 П</w:t>
        <w:tab/>
        <w:tab/>
      </w:r>
    </w:p>
    <w:p>
      <w:pPr>
        <w:pStyle w:val="Normal"/>
        <w:jc w:val="both"/>
        <w:rPr/>
      </w:pPr>
      <w:r>
        <w:rPr/>
        <w:t>О Положении комиссии по соблюдению требований к служебному поведению муниципальных служащих и урегулированию конфликта интересов в   администрации Южно- Александровского сельсовета  Ил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3"/>
        </w:rPr>
      </w:pPr>
      <w:r>
        <w:rPr>
          <w:rStyle w:val="FontStyle23"/>
        </w:rPr>
        <w:t xml:space="preserve">В соответствии статьями: 14.1. и  14.2. Федерального закона от 02.03.2007 № 25-ФЗ «О муниципальной службе в Российской Федерации», статьями: 10 и 11 Федерального закона от 25.12 2008 №273-ФЗ «О противодействии коррупции», статьи 3.1. Закона Красноярского края от 24.04.2008 № 5-1565 «Об особенностях правового регулирования  муниципальной службы в Красноярском крае» статьи 46 Устава </w:t>
      </w:r>
      <w:r>
        <w:rPr/>
        <w:t xml:space="preserve">Южно- Александровского </w:t>
      </w:r>
      <w:r>
        <w:rPr>
          <w:rStyle w:val="FontStyle23"/>
        </w:rPr>
        <w:t xml:space="preserve">сельсовета Иланского района Красноярского края, </w:t>
      </w:r>
    </w:p>
    <w:p>
      <w:pPr>
        <w:pStyle w:val="Style21"/>
        <w:widowControl/>
        <w:spacing w:lineRule="auto" w:line="240"/>
        <w:ind w:firstLine="709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3"/>
        </w:rPr>
        <w:t xml:space="preserve">                                                   </w:t>
      </w:r>
      <w:r>
        <w:rPr>
          <w:rStyle w:val="FontStyle23"/>
        </w:rPr>
        <w:t>ПОСТАНОВЛЯЮ:</w:t>
      </w:r>
    </w:p>
    <w:p>
      <w:pPr>
        <w:pStyle w:val="Style21"/>
        <w:widowControl/>
        <w:spacing w:lineRule="auto" w:line="240"/>
        <w:ind w:firstLine="709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1. Утвердить </w:t>
      </w:r>
      <w:r>
        <w:rPr/>
        <w:t>Положение комиссии по соблюдению требований к служебному поведению муниципальных служащих и урегулированию конфликта интересов в    администрации Южно- Александровского сельсовета Иланского района согласно  приложению 1.</w:t>
      </w:r>
    </w:p>
    <w:p>
      <w:pPr>
        <w:pStyle w:val="Style21"/>
        <w:widowControl/>
        <w:spacing w:lineRule="auto" w:line="240"/>
        <w:ind w:firstLine="709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  администрации Южно- Александровского сельсовета Иланского района согласно  приложению 2.</w:t>
      </w:r>
    </w:p>
    <w:p>
      <w:pPr>
        <w:pStyle w:val="Style21"/>
        <w:widowControl/>
        <w:spacing w:lineRule="auto" w:line="240"/>
        <w:ind w:firstLine="709"/>
        <w:rPr/>
      </w:pPr>
      <w:r>
        <w:rPr/>
        <w:t xml:space="preserve">3. Постановления  Администрации </w:t>
      </w:r>
      <w:r>
        <w:rPr>
          <w:rStyle w:val="FontStyle23"/>
        </w:rPr>
        <w:t xml:space="preserve">Южно- Александровского сельсовета </w:t>
      </w:r>
      <w:r>
        <w:rPr/>
        <w:t xml:space="preserve">Иланского района Красноярского края  от 23.08.2013 № 52П «Об утверждении Порядка деятельности комиссии  </w:t>
      </w:r>
      <w:r>
        <w:rPr>
          <w:rStyle w:val="FontStyle23"/>
        </w:rPr>
        <w:t xml:space="preserve">Южно- Александровского сельсовета </w:t>
      </w:r>
      <w:r>
        <w:rPr/>
        <w:t>Иланского района по соблюдению требований к служебному поведению муниципальных служащих и урегулировании конфликта интересов на муниципальной службе», от 31.03.2014 №20П «О внесении изменений  в постановление от 23.08.2013 №52П  «О Положении и составе комиссии Администрации Иланского района по соблюдению требований к служебному поведению муниципальных служащих и урегулировании конфликта интересов на муниципальной службе» признать утратившими силу.</w:t>
      </w:r>
    </w:p>
    <w:p>
      <w:pPr>
        <w:pStyle w:val="Style21"/>
        <w:widowControl/>
        <w:spacing w:lineRule="auto" w:line="240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09"/>
        <w:rPr/>
      </w:pPr>
      <w:r>
        <w:rPr/>
        <w:t>5. Постановление вступает в силу в день, следующий за днем его официального опубликования в газете «Южанка» и подлежит размещению на официальном интернет-сайте Администрации Южно-Александровского сельсовета  Иланского района.</w:t>
      </w:r>
    </w:p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3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23"/>
        </w:rPr>
      </w:pPr>
      <w:r>
        <w:rPr/>
      </w:r>
    </w:p>
    <w:p>
      <w:pPr>
        <w:pStyle w:val="Normal"/>
        <w:jc w:val="both"/>
        <w:rPr>
          <w:rStyle w:val="FontStyle23"/>
        </w:rPr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А.А.Аксё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Южно-Александровского  сельсовета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/>
        <w:t xml:space="preserve">от  01.02.2018  №04 П </w:t>
        <w:b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и урегулирование конфликта интересов в администрации Южно-Александровского сельсовета Ил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 Настоящим Положением определяется порядок формирования </w:t>
        <w:br/>
        <w:t xml:space="preserve">и деятельности комиссий по соблюдению требований к служебному поведению муниципальных служащих и урегулированию конфликта интересов (далее – комиссия) образуемой в администрации </w:t>
      </w:r>
      <w:r>
        <w:rPr/>
        <w:t xml:space="preserve">Южно-Александровского </w:t>
      </w:r>
      <w:r>
        <w:rPr>
          <w:bCs/>
        </w:rPr>
        <w:t>сельсовета (далее – администрация сельсове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 Комиссия является совещательным органом, создаваемым для содействия администрации сельсовета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уществлении мер по предупреждению коррупции </w:t>
        <w:br/>
        <w:t xml:space="preserve">в </w:t>
      </w:r>
      <w:r>
        <w:rPr>
          <w:bCs/>
        </w:rPr>
        <w:t>Администрации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Комиссия образуется 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rPr/>
      </w:pPr>
      <w:r>
        <w:rPr/>
        <w:t>4. В состав комиссии  могут включать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1) представитель нанимател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2) представители научных организаций, профессиональных образовательных организаций и организаций дополнительного профессионального  и высшего образова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3) депутаты Южно-Александровского сельского Совета депутат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4) представители общественности Южно-Александровского сельсове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5)  муниципальные служащие органов местного самоуправления других муниципальных образований, 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6) государственные гражданские служащие, приглашаемые  Южно-Александровским сельсоветом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Лица, указанные в подпунктах 2 - 6 пункта 4 настоящего Положения, включаются в состав комиссии по согласованию с органами и организациями, перечисленными в указанных пункт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 Число членов комиссии, не замещающих должности муниципальной службы в </w:t>
      </w:r>
      <w:r>
        <w:rPr>
          <w:bCs/>
        </w:rPr>
        <w:t>органах местного самоуправления</w:t>
      </w:r>
      <w:r>
        <w:rPr/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</w:t>
        <w:br/>
        <w:t xml:space="preserve">при рассмотрении вопроса, включённого в повестку заседания комиссии, </w:t>
        <w:br/>
        <w:t>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1) представление Главы сельсовета материалов проверки, свидетельствующих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2) обращение гражданина, замещавшего должность муниципальной службы  включённую в перечень, установленный нормативным правовым актом органов местного самоуправления (далее гражданина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 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3) заявление муниципального служащего о невозможности по объективным причинам представить сведения о доходах, об имуществе и обязательствах имущественного характера своих супруги (супруга) и несовершеннолетних дет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4) представление Главы сельсовета</w:t>
      </w:r>
      <w:r>
        <w:rPr>
          <w:bCs/>
        </w:rPr>
        <w:t xml:space="preserve"> </w:t>
      </w:r>
      <w:r>
        <w:rPr/>
        <w:t>или любого члена комиссии, касающееся обеспечения соблюдения муниципальным служащим требований к служебному поведению и (или) требований об 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5) письменная информация муниципального служащего о возникновении у него личной заинтересованности, которая приводит или может привести к конфликту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6) представление Губернатора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</w:t>
      </w:r>
      <w:r>
        <w:rPr>
          <w:b/>
        </w:rPr>
        <w:t xml:space="preserve">– </w:t>
      </w:r>
      <w:r>
        <w:rPr/>
        <w:t>Федеральный закон «О контроле за соответствием расходов лиц, замещающих государственные должности, и иных лиц их доходам»)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7) уведомление коммерческой или некоммерческой организации </w:t>
        <w:br/>
        <w:t>(далее –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и и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/>
        <w:t>8) письменная не анонимная информация о нарушении муниципальным служащим Кодекса этики и 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</w:rPr>
        <w:t xml:space="preserve">10.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 xml:space="preserve">не проводит служебные проверки, проверки достоверности </w:t>
      </w:r>
      <w:r>
        <w:rPr>
          <w:spacing w:val="-4"/>
        </w:rPr>
        <w:t>и полноты сведений о доходах, расходах, об имуществе и обязательствах имущественного характера, соблюдения запретов, ограничений и обязанностей</w:t>
      </w:r>
      <w:r>
        <w:rPr>
          <w:bCs/>
          <w:spacing w:val="-4"/>
        </w:rPr>
        <w:t>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11. Обращение, указанное в подпункте 2 пункта 9 настоящего Положения, подаётся гражданином в </w:t>
      </w:r>
      <w:r>
        <w:rPr>
          <w:bCs/>
        </w:rPr>
        <w:t xml:space="preserve">орган местного самоуправления (либо подразделение органа местного самоуправления по вопросам муниципальной службы и кадров, ответственное </w:t>
      </w:r>
      <w:r>
        <w:rPr/>
        <w:t>за работу по профилактике коррупционных и иных правонарушений (далее – кадровая служба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Глава   сельсовета совместно с кадровой службой администрации сельсовета (заместителя Главы сельсовета)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администрацию   сельсовета представляются председателю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12. Обращение, указанное в подпункте 2 пункта 9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 Уведомление, указанное в подпункте 7 пункта 9 настоящего Положения, рассматривается председателем комиссии совместно с кадровой службой органа местного самоуправления, который по результатам рассмотрения осуществляет подготовку аргументированного заключения о соблюдении гражданином, замещавшим должность муниципальной службы в </w:t>
      </w:r>
      <w:r>
        <w:rPr>
          <w:bCs/>
        </w:rPr>
        <w:t xml:space="preserve">администрации   сельсовета, </w:t>
      </w:r>
      <w:r>
        <w:rPr/>
        <w:t>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13.1. </w:t>
      </w:r>
      <w:r>
        <w:rPr>
          <w:color w:val="000000"/>
        </w:rPr>
        <w:t>Обращение, указанное в подпункте 5)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90"/>
        <w:ind w:firstLine="709"/>
        <w:jc w:val="both"/>
        <w:rPr/>
      </w:pPr>
      <w:bookmarkStart w:id="0" w:name="dst100155"/>
      <w:bookmarkEnd w:id="0"/>
      <w:r>
        <w:rPr>
          <w:color w:val="000000"/>
        </w:rPr>
        <w:t xml:space="preserve">13.2. Уведомление, указанное в подпункте 7) пункта 9 настоящего Положения, рассматривается </w:t>
      </w:r>
      <w:r>
        <w:rPr/>
        <w:t>специалистом кадровой службы (заместителем Главы сельсовета) администрации сельсовета</w:t>
      </w:r>
      <w:r>
        <w:rPr>
          <w:color w:val="000000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 Федерального закона от 25 декабря 2008 № 273-ФЗ «О противодействии коррупции».</w:t>
      </w:r>
    </w:p>
    <w:p>
      <w:pPr>
        <w:pStyle w:val="Normal"/>
        <w:spacing w:lineRule="atLeast" w:line="290"/>
        <w:ind w:firstLine="709"/>
        <w:jc w:val="both"/>
        <w:rPr/>
      </w:pPr>
      <w:bookmarkStart w:id="1" w:name="dst100156"/>
      <w:bookmarkEnd w:id="1"/>
      <w:r>
        <w:rPr>
          <w:color w:val="000000"/>
        </w:rPr>
        <w:t xml:space="preserve">13.3. Обращение (уведомление), указанное в подпункте 2) пункта 9 настоящего Положения, рассматривается </w:t>
      </w:r>
      <w:r>
        <w:rPr/>
        <w:t>специалистом кадровой службы (заместителем Главы сельсовета) администрации сельсовета, которая осуществляет подготовку мотивированного заключения</w:t>
      </w:r>
      <w:r>
        <w:rPr>
          <w:color w:val="000000"/>
        </w:rPr>
        <w:t xml:space="preserve"> по результатам рассмотрения уведомления.</w:t>
      </w:r>
    </w:p>
    <w:p>
      <w:pPr>
        <w:pStyle w:val="Normal"/>
        <w:spacing w:lineRule="atLeast" w:line="290"/>
        <w:ind w:firstLine="709"/>
        <w:jc w:val="both"/>
        <w:rPr/>
      </w:pPr>
      <w:bookmarkStart w:id="2" w:name="dst100157"/>
      <w:bookmarkEnd w:id="2"/>
      <w:r>
        <w:rPr>
          <w:color w:val="000000"/>
        </w:rPr>
        <w:t xml:space="preserve">13.4. При подготовке мотивированного заключения по результатам рассмотрения обращения, указанного в подпункте 2) пункта 9 настоящего Положения, или уведомлений, указанных в подпункте 5) и подпункте 7) настоящего Положения, </w:t>
      </w:r>
      <w:r>
        <w:rPr/>
        <w:t>заместитель Главы сель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90"/>
        <w:ind w:firstLine="709"/>
        <w:jc w:val="both"/>
        <w:rPr>
          <w:color w:val="000000"/>
        </w:rPr>
      </w:pPr>
      <w:bookmarkStart w:id="3" w:name="dst100170"/>
      <w:bookmarkEnd w:id="3"/>
      <w:r>
        <w:rPr>
          <w:color w:val="000000"/>
        </w:rPr>
        <w:t>13.5. Мотивированные заключения, предусмотренные пунктом 11. Подпунктами 13.2. и 13.3 пункта 13 настоящего Положения, должны содержать:</w:t>
      </w:r>
    </w:p>
    <w:p>
      <w:pPr>
        <w:pStyle w:val="Normal"/>
        <w:spacing w:lineRule="atLeast" w:line="290"/>
        <w:ind w:firstLine="709"/>
        <w:jc w:val="both"/>
        <w:rPr>
          <w:color w:val="000000"/>
        </w:rPr>
      </w:pPr>
      <w:bookmarkStart w:id="4" w:name="dst100171"/>
      <w:bookmarkEnd w:id="4"/>
      <w:r>
        <w:rPr>
          <w:color w:val="000000"/>
        </w:rPr>
        <w:t>а) информацию, изложенную в обращениях или уведомлениях, указанных в подпункте 2) и 7) пункта 9 настоящего Положения;</w:t>
      </w:r>
    </w:p>
    <w:p>
      <w:pPr>
        <w:pStyle w:val="Normal"/>
        <w:spacing w:lineRule="atLeast" w:line="290"/>
        <w:ind w:firstLine="709"/>
        <w:jc w:val="both"/>
        <w:rPr>
          <w:color w:val="000000"/>
        </w:rPr>
      </w:pPr>
      <w:bookmarkStart w:id="5" w:name="dst100172"/>
      <w:bookmarkEnd w:id="5"/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90"/>
        <w:ind w:firstLine="709"/>
        <w:jc w:val="both"/>
        <w:rPr>
          <w:color w:val="000000"/>
        </w:rPr>
      </w:pPr>
      <w:bookmarkStart w:id="6" w:name="dst100173"/>
      <w:bookmarkEnd w:id="6"/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подпунктах 3), 5) и подпункта 7) пункта 9 настоящего Положения, а также рекомендации для принятия одного из решений в соответствии с пунктами 22, 24, 26 настоящего Положения или иного решения».</w:t>
      </w:r>
    </w:p>
    <w:p>
      <w:pPr>
        <w:pStyle w:val="Normal"/>
        <w:jc w:val="both"/>
        <w:rPr>
          <w:bCs/>
          <w:color w:val="000099"/>
        </w:rPr>
      </w:pPr>
      <w:r>
        <w:rPr>
          <w:bCs/>
          <w:color w:val="000099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4. 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1) в течение 3 рабочих дней назначает дату заседания комиссии. </w:t>
        <w:br/>
        <w:t xml:space="preserve">При этом дата заседания комиссии не может быть назначена позднее </w:t>
        <w:br/>
        <w:t>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2) 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 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5. Заседание комиссии по рассмотрению заявления, указанного </w:t>
        <w:br/>
        <w:t xml:space="preserve">в подпункте 3 пункта 9 настоящего Положения, проводится </w:t>
        <w:br/>
        <w:t xml:space="preserve">не позднее одного месяца со дня истечения срока, установленного </w:t>
        <w:br/>
        <w:t>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6. Уведомление, указанное в подпункте 7 пункта 9 настоящего Положения,</w:t>
      </w:r>
      <w:r>
        <w:rPr>
          <w:b/>
          <w:bCs/>
        </w:rPr>
        <w:t xml:space="preserve"> </w:t>
      </w:r>
      <w:r>
        <w:rPr>
          <w:bCs/>
        </w:rPr>
        <w:t>рассматривается на очередном заседании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7. Секретарь комиссии обеспечивает организацию подготовки заседания комиссии, а также извещает членов комиссии, иных приглашённых на заседание комиссии лиц о дате, времени и месте заседания, о вопросах, включённых в повестку дня, знакомит членов комиссии с материалами, представляемыми для обсуждения на заседание комиссии, ведёт протокол заседания комиссии, формирует материалы комиссии в номенклатуру дел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18. Заседание комиссии проводится в присутствии муниципального служащего (его представителя) или гражданина </w:t>
        <w:br/>
        <w:t xml:space="preserve">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</w:t>
        <w:br/>
        <w:t>о рассмотрении данного вопроса в отсутствие муниципального служащего или граждани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В случае рассмотрения вопросов в отношении муниципальных служащих, по их просьбе, по решению председателя комиссии допускается проведение заседания комиссии в режиме удалённого доступа с использованием интерактивных сервисов (видео- и (или) аудио конференций).</w:t>
      </w:r>
    </w:p>
    <w:p>
      <w:pPr>
        <w:pStyle w:val="Normal"/>
        <w:autoSpaceDE w:val="false"/>
        <w:ind w:firstLine="709"/>
        <w:jc w:val="both"/>
        <w:rPr/>
      </w:pPr>
      <w:r>
        <w:rPr/>
        <w:t>19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1. По итогам рассмотрения вопроса, указанного в абзаце второ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</w:t>
        <w:br/>
        <w:t>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1. По итогам рассмотрения вопроса, указанного в абзаце третье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)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ём выразилось несоблюдение требования об урегулировании конфликта интересов </w:t>
        <w:br/>
        <w:t xml:space="preserve">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2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 отказать гражданину в даче согласия на замещение должности </w:t>
        <w:br/>
        <w:t xml:space="preserve">в коммерческой или некоммерческой организации либо на выполнение работы (оказание услуг) на условиях гражданско-правового договора </w:t>
        <w:br/>
        <w:t>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3. 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</w:t>
        <w:br/>
        <w:t>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 xml:space="preserve">объективная причина – причина, которая существует независимо от 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</w:t>
        <w:br/>
        <w:t xml:space="preserve">о своих доходах в связи с обязательствами, взятыми супругой (супругом) перед третьими лицами (в том числе обязательство перед работодателем </w:t>
        <w:br/>
        <w:t>о неразглашении сведений о заработной плате) и т. п.)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. 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  <w:br/>
        <w:t>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6. 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 установить, что замещение гражданино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статьи 12 Федерального закона </w:t>
        <w:br/>
        <w:t>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7. 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28. По итогам рассмотрения вопросов, указанных в подпунктах 1–3, 6 пункта 9 настоящего Положения, при наличии к тому оснований комиссия может принять иное решение, чем это предусмотрено пунктами 20–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9. 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0. Решения комиссии оформляются протоколами, которые подписывают члены комиссии, принявшие участие в её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 заседании комиссии ведется аудиозапись и (или) стенограм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1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 повестка заседания комиссии с формулировкой каждого </w:t>
        <w:br/>
        <w:t>из рассматриваемых на заседании комиссии вопрос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5)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 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 результаты голос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2. 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/>
        <w:t>33. Копии протокола заседания комиссии в течение 7 рабочих дней со дня заседания направляются руководителю органа местного самоуправления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4. 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ём рекомендации при принятии решения о применении </w:t>
        <w:br/>
        <w:t>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</w:t>
      </w:r>
      <w:r>
        <w:rPr/>
        <w:t xml:space="preserve"> и принимается </w:t>
        <w:br/>
        <w:t>к сведению без обсужд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7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8. 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9. Организационно-техническое и документационное обеспечение деятельности комиссий осуществляет администрация сельсовета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ab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Южно-Александровского сельсовета 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/>
        <w:t xml:space="preserve">от 01.02.2018г.  №04 П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служащих и урегулирование конфликта интересов в Администрации </w:t>
      </w:r>
    </w:p>
    <w:p>
      <w:pPr>
        <w:pStyle w:val="Normal"/>
        <w:jc w:val="center"/>
        <w:rPr/>
      </w:pPr>
      <w:r>
        <w:rPr>
          <w:b/>
        </w:rPr>
        <w:t>Южно-Александровского сельсовета Ил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 xml:space="preserve">Председатель комиссии 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 xml:space="preserve">- Глава Южно-Александровского  сельсовета Иланского района </w:t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>Заместитель председателя комиссии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>- депутат Южно-Александровского  сельского Совета депутатов</w:t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>Секретарь комиссии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>- заместитель главы администрации Южно-Александровского  сельсовета Иланского района</w:t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/>
        <w:t xml:space="preserve">- представитель другого органа местного  самоуправления    </w:t>
        <w:br/>
        <w:t xml:space="preserve"> - независимый эксперт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8:00Z</dcterms:created>
  <dc:creator>User</dc:creator>
  <dc:description/>
  <cp:keywords/>
  <dc:language>en-US</dc:language>
  <cp:lastModifiedBy>User</cp:lastModifiedBy>
  <cp:lastPrinted>2018-07-19T14:57:00Z</cp:lastPrinted>
  <dcterms:modified xsi:type="dcterms:W3CDTF">2018-07-19T08:07:00Z</dcterms:modified>
  <cp:revision>8</cp:revision>
  <dc:subject/>
  <dc:title>РОССИЙСКАЯ ФЕДЕРАЦИЯ</dc:title>
</cp:coreProperties>
</file>