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0"/>
        <w:gridCol w:w="500"/>
        <w:gridCol w:w="439"/>
        <w:gridCol w:w="460"/>
        <w:gridCol w:w="550"/>
        <w:gridCol w:w="439"/>
        <w:gridCol w:w="661"/>
        <w:gridCol w:w="550"/>
        <w:gridCol w:w="1066"/>
        <w:gridCol w:w="866"/>
        <w:gridCol w:w="1579"/>
        <w:gridCol w:w="342"/>
        <w:gridCol w:w="1331"/>
        <w:gridCol w:w="1909"/>
        <w:gridCol w:w="1440"/>
      </w:tblGrid>
      <w:tr>
        <w:trPr>
          <w:trHeight w:val="135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4 к решению Южно-Александровского сельского Совета депутатов от  21.12.2018г. №36-93Р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сельсовета на 2019год и плановый период 2020-2021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год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год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 администратор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 доходов бюджета</w:t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ов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еческой групы подходов</w:t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ествляется со статьями 227, 227,1 и 228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3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10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 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 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</w:tr>
      <w:tr>
        <w:trPr>
          <w:trHeight w:val="10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 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налог,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6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2,5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6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2,5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2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2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6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сельских поселений бюджетной обеспеченности  из регионального фонда финансовой поддерж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6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 передаваемых полномочий  субъектов 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,1</w:t>
            </w:r>
          </w:p>
        </w:tc>
      </w:tr>
      <w:tr>
        <w:trPr>
          <w:trHeight w:val="11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</w:tr>
      <w:tr>
        <w:trPr>
          <w:trHeight w:val="40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бюджет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2,8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44:00Z</dcterms:created>
  <dc:creator>User</dc:creator>
  <dc:description/>
  <cp:keywords/>
  <dc:language>en-US</dc:language>
  <cp:lastModifiedBy>User</cp:lastModifiedBy>
  <dcterms:modified xsi:type="dcterms:W3CDTF">2019-01-06T03:49:00Z</dcterms:modified>
  <cp:revision>2</cp:revision>
  <dc:subject/>
  <dc:title> приложение №4 к решению Южно-Александровского сельского Совета депутатов от  21</dc:title>
</cp:coreProperties>
</file>