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</w:t>
        <w:br/>
        <w:t>ЮЖНО - АЛЕКСАНДРОВСКИЙ 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3.11.2018г                    с. Южно -Александровка                            №35-90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 внесении изменений и дополнений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191 Бюджетного кодекса РФ, ст.ст.24,36  решения Южно-Александровского сельского Совета депутатов от 25.02.2015г. №61-155Р «Об утверждении Положения о бюджетном процессе в Южно-Александровском сельсовете Иланского района Красноярского края»(в редакции решения №7-22Р от 03.03.2016г.),  статьями 51, 53 Устава Южно-Александровского сельсовета Иланского района Красноярского края Южно-Александровский сельский Совет депутат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ИЛ: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Южно-Александровского сельского Совета депутатов от 27.12.2017 № 27-68Р «Об утверждении бюджета Южно – Александровского сельсовета Иланского района Красноярского края на 2018 год и плановый период 2019-2020 годов» (с изменениями и дополнениями внесенными решением от 09.02.2018 №28-69Р; от 16.05.2018 №32-80Р; от 31.08.2018№34-84Р)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пункте 1 статьи 1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1 цифры «3824,0» заменить цифрами «4037,9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ункте 2 цифры «3866,8» заменить цифрами «4080,7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В пункте1.2 заменить слова «государственной гражданской службы Красноярского края» на слова «Южно-Александров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.3. Приложения 4,5,1,2,3. изложить в новой редакции согласно приложений 1, 2, 3, 4,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за выполнением настоящего решения  возложить на председателя Южно-Александровского сельского Совета депутатов (Дранишникову Н.П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Южанка» и размещению на официальном сайте администрации Южно-Александровского сельсовета  Иланского района 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ельского                                           Глава сельсовет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</w:t>
      </w:r>
    </w:p>
    <w:p>
      <w:pPr>
        <w:pStyle w:val="Normal"/>
        <w:rPr/>
      </w:pPr>
      <w:r>
        <w:rPr>
          <w:sz w:val="26"/>
          <w:szCs w:val="26"/>
        </w:rPr>
        <w:t>_______________ Н.П. Дранишникова                 ____________  С.В.Андреев</w:t>
      </w:r>
    </w:p>
    <w:sectPr>
      <w:headerReference w:type="default" r:id="rId2"/>
      <w:headerReference w:type="first" r:id="rId3"/>
      <w:type w:val="nextPage"/>
      <w:pgSz w:w="11906" w:h="16838"/>
      <w:pgMar w:left="1985" w:right="1247" w:gutter="0" w:header="72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8-11-27T10:17:00Z</cp:lastPrinted>
  <dcterms:modified xsi:type="dcterms:W3CDTF">2018-11-27T03:17:00Z</dcterms:modified>
  <cp:revision>221</cp:revision>
  <dc:subject/>
  <dc:title> </dc:title>
</cp:coreProperties>
</file>