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0"/>
        <w:gridCol w:w="1179"/>
        <w:gridCol w:w="900"/>
        <w:gridCol w:w="999"/>
        <w:gridCol w:w="2267"/>
      </w:tblGrid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3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.2018г.№ Р</w:t>
            </w:r>
          </w:p>
        </w:tc>
      </w:tr>
      <w:tr>
        <w:trPr>
          <w:trHeight w:val="24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5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9.02 .2018г.№ 28-69Р</w:t>
            </w:r>
          </w:p>
        </w:tc>
      </w:tr>
      <w:tr>
        <w:trPr>
          <w:trHeight w:val="24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12 .2017г.№ 27-68Р</w:t>
            </w:r>
          </w:p>
        </w:tc>
      </w:tr>
      <w:tr>
        <w:trPr>
          <w:trHeight w:val="1560" w:hRule="atLeast"/>
        </w:trPr>
        <w:tc>
          <w:tcPr>
            <w:tcW w:w="9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8 год</w:t>
            </w:r>
          </w:p>
        </w:tc>
      </w:tr>
      <w:tr>
        <w:trPr>
          <w:trHeight w:val="24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8 год, тыс. рублей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 программа "Реализация мероприятий в сфере благоустройства территории Южно-Александровского сельсовета"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,7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7</w:t>
            </w:r>
          </w:p>
        </w:tc>
      </w:tr>
      <w:tr>
        <w:trPr>
          <w:trHeight w:val="12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 и предупреждение ЧС на территории сельсовета в рамках основных мероприятий муниципальной программы "Реализация мероприятий в сфере благоустройства территории Южно-Александровского сельсовета"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 пожарной безопасности в рамках основных мероприятий муниципальной программы "Реализация мероприятий в сфере благоустройства территории Южно-Александровского сельсовета  Иланского района  Красноярского края"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4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14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финансирование обеспечение первичных мер  пожарной безопасности в рамках основных мероприятий муниципальной программы "Реализация мероприятий в сфере благоустройства территории Южно-Александровского сельсовета  Иланского района  Красноярского края"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16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лично-дорожной сети в рамках основных мероприятий муниципальной  адресной  Программы "Обустройства  улично-дорожной сети ,ремонт и приведение  в соответствие  с требованиями дорожное полотно на территории  Южно-Александровского сельсовета Иланского района Красноярсого края на 2018-2020год"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6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 автомобильных дорог общего пользования  местного значения за счет средств дорожного фонда  Красноярского края в рамках подпрограммы "Дороги Красноярья" государственной  программы Красноярскогокрая" Развитиетранспортной системы в рамках муниципальной адресной Программы "Обустройства  улично-дорожной сети ,ремонт и приведение  в соответствие  с требованиями дорожное полотно на территории  Южно-Александровского сельсовета Иланского района Красноярсого края на 2018-2020год"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5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5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75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</w:t>
            </w:r>
          </w:p>
        </w:tc>
      </w:tr>
      <w:tr>
        <w:trPr>
          <w:trHeight w:val="27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 субсидии на содержание  автомобильных дорог общего пользования  местного значения за счет средств дорожного фонда  Красноярского края в рамках подпрограммы "Дороги Красноярья" государственной  программы Красноярскогокрая" Развитиетранспортной системы в рамках муниципальной адресной Программы "Обустройства  улично-дорожной сети ,ремонт и приведение  в соответствие  с требованиями дорожное полотно на территории  Южно-Александровского сельсовета Иланского района Красноярсого края на 2018-2020год"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1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1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1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ализация мероприятий в сфере благоустройства территории Южно-Александровского сельсовета»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одействие экстремистской и террористической деятельности и защите населения ГО и ЧС в рамках основных мероприятий муниципальной программы "Реализация мероприятий в сфере благоустройства территории Южно-Александровского сельсовета»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3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3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3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содержанию освещения улиц, проездов в рамках основных мероприятий муниципальной программы "Реализация мероприятий в сфере благоустройства территории Южно-Александровского сельсовета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9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9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9</w:t>
            </w:r>
          </w:p>
        </w:tc>
      </w:tr>
      <w:tr>
        <w:trPr>
          <w:trHeight w:val="13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утилизации бытовых отходов за счет переданных полномочий  в рамках основных мероприятий муниицпальной программы "Реализация мероприятий в сфере благоустройства территории Южно-Александровского сельсовета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 не жилых помещений многоквартирных домов в рамках программы "Реализация мероприятий в сфере благоустройства территории Южно-Александровского  сельсовета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 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Южно-Александровского сельсовета в рамках непрограммных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,4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4</w:t>
            </w:r>
          </w:p>
        </w:tc>
      </w:tr>
      <w:tr>
        <w:trPr>
          <w:trHeight w:val="10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Главы Южно-Александровского сельсовета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9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2,1</w:t>
            </w:r>
          </w:p>
        </w:tc>
      </w:tr>
      <w:tr>
        <w:trPr>
          <w:trHeight w:val="12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,3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8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8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,8</w:t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1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5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5</w:t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5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5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Администрации Южно- Александровского сельсовета Иланского района Красноярского края в рамках непрограммных расходовАдминистрации Южно- Александровского сельсовета Иланского района Красноярского кра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номочий по созданию и обеспечению деятельности административных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т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91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2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5:00Z</dcterms:created>
  <dc:creator>User</dc:creator>
  <dc:description/>
  <cp:keywords/>
  <dc:language>en-US</dc:language>
  <cp:lastModifiedBy>User</cp:lastModifiedBy>
  <dcterms:modified xsi:type="dcterms:W3CDTF">2018-05-25T04:55:00Z</dcterms:modified>
  <cp:revision>1</cp:revision>
  <dc:subject/>
  <dc:title>Приложение3</dc:title>
</cp:coreProperties>
</file>