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7"/>
        <w:gridCol w:w="4140"/>
        <w:gridCol w:w="755"/>
        <w:gridCol w:w="656"/>
        <w:gridCol w:w="624"/>
        <w:gridCol w:w="346"/>
        <w:gridCol w:w="300"/>
        <w:gridCol w:w="900"/>
        <w:gridCol w:w="180"/>
        <w:gridCol w:w="904"/>
        <w:gridCol w:w="77"/>
        <w:gridCol w:w="103"/>
        <w:gridCol w:w="1337"/>
        <w:gridCol w:w="18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 решению Южно-Александровского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Совета 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</w:rPr>
              <w:t>21.12.2018.2018г</w:t>
            </w:r>
            <w:r>
              <w:rPr>
                <w:rFonts w:cs="Arial" w:ascii="Arial" w:hAnsi="Arial"/>
                <w:sz w:val="20"/>
                <w:szCs w:val="20"/>
              </w:rPr>
              <w:t xml:space="preserve"> № 36-93Р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2861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сельсовета на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Южно-Александровского сельсовета Иланского района 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4,95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9,8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0,7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,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9,3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ные расходы Главы Южно-Александровского сельсовета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Южно-Александровского сельсовет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912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912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912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1,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2,2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,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,2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,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,2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,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,2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,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,2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,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,2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Южно- Александровского сельсовета Иланского района Красноярского края в рамках непрограммных расходов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08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08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08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2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2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Южно- 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75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75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75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5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5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Администрации  Южно- Александровскогосельсовета Иланского района Красноярского края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5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5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непрограммных расходов Администрации Южно-Александровского сельсовета Иланского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5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5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5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хранительная  деятельност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 на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экономи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9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3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3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3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3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 на 2019-2021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4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на 2019-2021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936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936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0936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2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,3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2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,3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13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муниципальных полномочий по утилизации бытовых отходов 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72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72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72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ое нормативные социальные выплаты гражданам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словно утвержденные расходы                                                                          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4,95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3:57:00Z</dcterms:created>
  <dc:creator>User</dc:creator>
  <dc:description/>
  <cp:keywords/>
  <dc:language>en-US</dc:language>
  <cp:lastModifiedBy>User</cp:lastModifiedBy>
  <dcterms:modified xsi:type="dcterms:W3CDTF">2019-01-06T04:02:00Z</dcterms:modified>
  <cp:revision>1</cp:revision>
  <dc:subject/>
  <dc:title>Приложение 7</dc:title>
</cp:coreProperties>
</file>