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7"/>
        <w:gridCol w:w="4180"/>
        <w:gridCol w:w="792"/>
        <w:gridCol w:w="619"/>
        <w:gridCol w:w="652"/>
        <w:gridCol w:w="607"/>
        <w:gridCol w:w="292"/>
        <w:gridCol w:w="1258"/>
        <w:gridCol w:w="2990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18г. №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 решению Южно-Александровского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Совета 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9 .02.2018г. №28-69Р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 решению Южно-Александровского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Совета  депутатов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.2017г. №27-68Р</w:t>
            </w:r>
          </w:p>
        </w:tc>
      </w:tr>
      <w:tr>
        <w:trPr>
          <w:trHeight w:val="525" w:hRule="atLeast"/>
        </w:trPr>
        <w:tc>
          <w:tcPr>
            <w:tcW w:w="137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сельсовета на 2018 год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8 год</w:t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Южно-Александровского сельсовета 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2,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3,2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,4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Южно-Александровского сельсовета в рамках непрограмных расход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4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Южно-Александровского сельсовет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4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Главы Южно-Александровского сельсовета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91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104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0104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2,1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1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1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Южно-Александровского сельсовета 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,3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,8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,8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104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104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Администрации Южно- Александровского сельсовета Иланского района Красноярского кра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Администрации Южно- Александровского сельсовета Иланского района Красноярского края в рамках непрограммных расходов Администрации Южно- Александровского сельсовета Иланского района Красноярского края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0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номочий по созданию и обеспечению деятельности комиссий в рамках непрограм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Администрации  Южно- Александровскогосельсовета Иланского района Красноярского края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Южно- 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непрограмных расходов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хранительная  деятельност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"Реализация мероприятий в сфере благоустройства на территории Южно-Александровского сельсовета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безопасности в рамках основных мероприятий муниципальной программы "Реализация мероприятий в сфере благоустройства территории Южно-Александровского сельсовета  Иланского района 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финансирование обеспечение первичных мер  пожарной безопасности в рамках основных мероприятий муниципальной программы "Реализация мероприятий в сфере благоустройства территории Южно-Александровского сельсовета  Иланского района  Красноярского кра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экономи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"Реализация мероприятий в сфере благоустройства территории сельсовета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</w:tr>
      <w:tr>
        <w:trPr>
          <w:trHeight w:val="17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-дорожной сети в рамках основных мероприятий муниципальная адресная  Программа  "Обустройства  улично-дорожной сети ,ремонт и приведение  в соответствие  с требованиями дорожное полотно на территории  Южно-Александровского сельсовета Иланского района Красноярсого края на 2018-2020год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>
          <w:trHeight w:val="28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держание  автомобильных дорог общего пользования  местного значения за счет средств дорожного фонда  Красноярского края в рамках подпрограммы "Дороги Красноярья" государственной  программы Красноярскогокрая" Развитиетранспортной системы в рамках муниципальной адресной Программы "Обустройства  улично-дорожной сети ,ремонт и приведение  в соответствие  с требованиями дорожное полотно на территории  Южно-Александровского сельсовета Иланского района Красноярсого края на 2018-2020год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</w:t>
            </w:r>
          </w:p>
        </w:tc>
      </w:tr>
      <w:tr>
        <w:trPr>
          <w:trHeight w:val="28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 субсидии на содержание  автомобильных дорог общего пользования  местного значения за счет средств дорожного фонда  Красноярского края в рамках подпрограммы "Дороги Красноярья" государственной  программы Красноярскогокрая" Развитиетранспортной системы в рамках муниципальной программы "Обустройства  улично-дорожной сети ,ремонт и приведение  в соответствие  с требованиями дорожное полотно на территории  Южно-Александровского сельсовета Иланского района Красноярсого края на 2018-2020год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еализация мероприятий в сфере благоустройства территории Южно-Александровского сельсовета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стской и террористической деятельности и защите населения ГО и ЧС в рамках основных мероприятий муниципальной программы "Противодействие экстремизму и профилактика терроризма на территории Южно-Александровского сельсоветаИланского района  Красноярского края на 2017-2019годы"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5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"Реализация мероприятий в сфере благоустройства на территории Южно-Александровского сельсовета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держанию освещения улиц, проездов в рамках основных мероприятий муниципальной программы "Реализация мероприятий в сфере благоустройства на  территории Южно-Александровского сельсовета"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9</w:t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утилизации бытовых отходов на территории Южно-Александровского сельсовета за счет передаваемых в рамках основных мероприятий муниципальной программы "Реализация мероприятий в сфере благоустройства на территории Южно-Александровского сельсовета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7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7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7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не жилых помещений многоквартирных домов в рамках программы "Реализация мероприятий в сфере благоустройства на территории Южно-Александровского сельсовета  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ти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ных расходов  Администрации Южно-Александровского сельсовета Иланского района Красноярского кр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ое нормативные социальные выплаты граждана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09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2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52:00Z</dcterms:created>
  <dc:creator>User</dc:creator>
  <dc:description/>
  <cp:keywords/>
  <dc:language>en-US</dc:language>
  <cp:lastModifiedBy>User</cp:lastModifiedBy>
  <dcterms:modified xsi:type="dcterms:W3CDTF">2018-05-25T04:54:00Z</dcterms:modified>
  <cp:revision>1</cp:revision>
  <dc:subject/>
  <dc:title>Приложение 2</dc:title>
</cp:coreProperties>
</file>